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 аренду гражданам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 Варгашинского муниципального округа Курганской</w:t>
        <w:tab/>
        <w:t xml:space="preserve"> области,  в соответствии со статьями 39.3, 39.18 ЗК  РФ, извещает граждан о возможности  предоставления  в аренду следующего земельного участка из земель населенного пун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ю 48  кв.м., в кадастровом квартале: 45:03:020204, вид разрешенного использования земельного участка: для хранения автотранспорта, адрес (описание местоположения): Российская Федерация, Курганская область,  Варгашинский муниципальный округ, р.п. Варгаши,  участок находится в 18,5 метрах на северо-восток от жилого дома ул. Колесникова, д. 3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ы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Варгаш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,  в печатном средстве массой информации информационном бюллетене «Варгашинский вестник»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на бумажном носителе  или почтой в кабинет № 102  </w:t>
      </w:r>
      <w:r>
        <w:rPr>
          <w:sz w:val="24"/>
          <w:szCs w:val="24"/>
        </w:rPr>
        <w:t>Администрации  Варгаш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р.п.Варгаши, ул.Чкалова, 22</w:t>
      </w:r>
      <w:r>
        <w:rPr>
          <w:rFonts w:eastAsia="Calibri"/>
          <w:sz w:val="24"/>
          <w:szCs w:val="24"/>
        </w:rPr>
        <w:t xml:space="preserve">,  режим работы: с 8-00 до 17-00 часов, перерыв с 12-00 до 13-00 часов, кроме выходных дней (субботы и воскресенья) и праздничных дней,  контактные телефоны: 8(35233) 2-12-3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6.07.2025 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.08.2025 года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9:00Z</dcterms:created>
  <dc:creator>user</dc:creator>
  <dc:description/>
  <cp:keywords/>
  <dc:language>en-US</dc:language>
  <cp:lastModifiedBy>Тамара Михайловна Горелова</cp:lastModifiedBy>
  <cp:lastPrinted>2025-06-27T16:53:00Z</cp:lastPrinted>
  <dcterms:modified xsi:type="dcterms:W3CDTF">2025-07-15T08:13:00Z</dcterms:modified>
  <cp:revision>5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