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Услуги центра занятости</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Экономическая ситуация в стране подталкивает людей, потерявших работу и находящихся в поиске нового места работы, изменить свою квалификацию или даже поменять профессию.</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В такой ситуации на помощь гражданам приходит служба занятости.</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Варгашинский центр занятости населения наряду с другими услугами, оказывает услугу по профессиональной подготовке. На сегодняшний день заключены договоры  на обучение в 2015 году с 4 образовательными организациями на 20 профессий. Как и в прошлом году на учебу планируем отправить не только безработных граждан, но и  женщин, находящихся в отпуске по уходу за ребенком до достижения им возраста 3-х лет и пенсионеров, стремящихся возобновить трудовую деятельность.</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t>Для того, чтобы граждане Варгашинского района могли получить полную информацию по данным вопросам, центр занятости проводит «Прямую горячую линию»  10 февраля 2015 года. Все интересующие вопросы по профессиональному обучению 10 февраля можно будет задать по телефону 2-19-54 с 11 до 12 часов, либо на личном приеме у директора центра или специалиста по профессиональной подготовке.</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Г.Федотова</w:t>
      </w:r>
    </w:p>
    <w:p>
      <w:pPr>
        <w:pStyle w:val="Normal"/>
        <w:spacing w:before="0" w:after="20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иректор центра занят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8:00Z</dcterms:created>
  <dc:creator>Варнавская Людмила Николаевна</dc:creator>
  <dc:description/>
  <cp:keywords/>
  <dc:language>en-US</dc:language>
  <cp:lastModifiedBy>Admin</cp:lastModifiedBy>
  <dcterms:modified xsi:type="dcterms:W3CDTF">2015-02-02T11:48:00Z</dcterms:modified>
  <cp:revision>2</cp:revision>
  <dc:subject/>
  <dc:title/>
</cp:coreProperties>
</file>