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анкета о предоставлении государственной услуги</w:t>
        <w:br/>
        <w:t>по информированию о положении на рынке труда</w:t>
        <w:br/>
        <w:t>в субъекте 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или наименование работодателя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шу предоставить государственную услугу по информированию о положении на рынке труда в</w:t>
            </w:r>
            <w:r>
              <w:rPr>
                <w:b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______»____________201__г.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гражданина или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государств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занятости населения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должность, фамилия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__г.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лу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__г.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 гражданина или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0:00Z</dcterms:created>
  <dc:creator>Миняева Н.А.</dc:creator>
  <dc:description/>
  <cp:keywords/>
  <dc:language>en-US</dc:language>
  <cp:lastModifiedBy>Миняева Н.А.</cp:lastModifiedBy>
  <dcterms:modified xsi:type="dcterms:W3CDTF">2012-08-30T05:41:00Z</dcterms:modified>
  <cp:revision>1</cp:revision>
  <dc:subject/>
  <dc:title/>
</cp:coreProperties>
</file>