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МУНИЦИПАЛЬНЫЙ ОКРУГ КУРГАНСКОЙ ОБЛА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ВАРГАШИНСКОГО МУНИЦИПАЛЬНОГО ОКРУГ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23 года № 155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Варгашинского муниципального округа Курганской области на 2024 год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плана работы Думы Варгашинского муниципального округа Курганской области на 2024 г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 Варгашинского муниципального округа Курганской области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Думы Варгашинского муниципального округа Курганской области на 2024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умы Варгашинского муниципального округа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                                                                                        Э.В.Тимофеев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29"/>
        <w:gridCol w:w="6338"/>
        <w:gridCol w:w="2830"/>
      </w:tblGrid>
      <w:tr>
        <w:trPr/>
        <w:tc>
          <w:tcPr>
            <w:tcW w:w="15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5694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9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к решению Думы Варгашинского муниципального округа Курганской области от 21 декабря 2023 года № 155 «Об утверждении плана работы Думы Варгашинского муниципального округа Курганской области на 2024 год »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работ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ы Варгашинского муниципального округа Курганской области на 2024 год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, выносимые на заседа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мы Варгашинского муниципального округа Курганской области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вания «Почетный гражданин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ргашинского муниципального округа, руководитель аппарата Администрации Варгашинского муниципального округ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Думы Варгашинского муниципального округа Курганской области от 21 декабря 2023 года № 135 «О бюджете Варгашинского муниципального округа Курганской области на 2024 год и на плановый период 2025 и 2026 годов»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рганской области, начальник Финансового управления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Варгашинского муниципального округа Курганской области за 2023 год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ргашинского  муниципального округа Курганской области, начальник Финансового управления Администрации Варгашинского муниципального округ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урганской области на 2025 год и на плановый период 2026 и 2027 годов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ргашинского  муниципального округа Курганской области, начальник Финансового управления Администрации Варгашинского муниципального округ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аботы Дум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урганской области на 2025 год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урганской област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и кадровой работы аппарата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гламент Ду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аргашинского муниципального округа Курганской области 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 организационной и кадровой работы аппарата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решений Думы  Варгашинского муниципального округа Курганской области 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по проекту реш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  «О внесении изменений и дополнений в Устав муниципального образования Варгашинского муниципального округа Курганской области »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, руководитель аппарата Администрации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урганской области 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рганской области, руководитель аппарата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я Думы Варгашинского муниципального округа Курганской области 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 Думы Варгашинского муниципального округа Курганской области</w:t>
            </w:r>
          </w:p>
        </w:tc>
      </w:tr>
      <w:tr>
        <w:trPr>
          <w:trHeight w:val="5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аслушивание информации: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Варгашинского муниципального округа Курганской области о результатах своей деятельности и деятельности Администрации Варгашинского муниципального округа Курганской области за 2023 год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чет об оперативной служебной деятельности Межмуниципального отдела Министерства внутренних дел Российской Федерации «Варгашинский» за 2023 год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ежмуниципального отде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инистерства внутренних дел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ргашинский»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дготовке к весенне-полевым работам в 2024 г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ходе подготовки к отопительному сезону 2025-2026 годов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, начальник управления строительства, жилищно-коммунального хозяйства, транспорта и дорожной деятельно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разовательных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 новому учебному году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Варгаш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19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 Ду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 Курганской области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заседание Думы Варгашинского муниципального округа Курганской области и общественного молодежного Совета при Главе Варгашинского района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аргашинского муниципального округа Курганской области ,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, начальник управления по социальной политике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  <w:tr>
        <w:trPr>
          <w:trHeight w:val="1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заседа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аргашинского муниципального округа Курганской области ,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, руководитель аппарата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три месяца</w:t>
            </w:r>
          </w:p>
        </w:tc>
      </w:tr>
      <w:tr>
        <w:trPr>
          <w:trHeight w:val="16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й постоянных комиссий Думы Варгашинского муниципального округа Курганской области 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три месяц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чих поездках Главы Варгашинского района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еминаров Курганской областной Думы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Варгашинского муниципального округа Курганской области,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шений Думы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и кадровой работы аппарата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7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, посвященных государственным, профессиональным, народным праздникам, как в соответствующем избирательном округе, так и в мероприятиях муниципального уровня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 ,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6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официального сайта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в сети Интернет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и кадровой работы аппарата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ndara75pt0pt">
    <w:name w:val="Основной текст (2) + Candara;7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4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7:00Z</dcterms:created>
  <dc:creator>dumavarg</dc:creator>
  <dc:description/>
  <cp:keywords/>
  <dc:language>en-US</dc:language>
  <cp:lastModifiedBy>Татьяна Зюба</cp:lastModifiedBy>
  <cp:lastPrinted>2023-12-21T08:57:00Z</cp:lastPrinted>
  <dcterms:modified xsi:type="dcterms:W3CDTF">2023-12-22T05:17:00Z</dcterms:modified>
  <cp:revision>72</cp:revision>
  <dc:subject/>
  <dc:title/>
</cp:coreProperties>
</file>