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6520" w:type="dxa"/>
        <w:jc w:val="left"/>
        <w:tblInd w:w="160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Style21"/>
              <w:widowControl/>
              <w:snapToGrid w:val="false"/>
              <w:spacing w:lineRule="atLeast" w:line="10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2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УТВЕРЖДЕНО</w:t>
            </w:r>
          </w:p>
          <w:p>
            <w:pPr>
              <w:pStyle w:val="Style2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 xml:space="preserve">Заместитель Главы Варгашинского муниципального округа, </w:t>
            </w:r>
          </w:p>
          <w:p>
            <w:pPr>
              <w:pStyle w:val="Style21"/>
              <w:widowControl/>
              <w:spacing w:lineRule="atLeast" w:line="10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руководитель аппарата Администрации Варгашинского муниципального округа Курганской области</w:t>
            </w:r>
          </w:p>
          <w:p>
            <w:pPr>
              <w:pStyle w:val="Style21"/>
              <w:widowControl/>
              <w:spacing w:lineRule="atLeast" w:line="10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______________________________ Т.Н. Михалева</w:t>
            </w:r>
          </w:p>
          <w:p>
            <w:pPr>
              <w:pStyle w:val="Style21"/>
              <w:widowControl/>
              <w:spacing w:lineRule="atLeast" w:line="10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«______» __________________________ 2025 г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Times New Roman"/>
          <w:color w:val="00000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ФОРМА ТИПОВОЙ ТЕХНОЛОГИЧЕСКОЙ СХЕМЫ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3"/>
        <w:gridCol w:w="150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№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Варгашинского муниципального округа Курга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4500000000162487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ление Администрации Варгашинского муниципального округа Курганской области от 13 декабря 2024 года № 935 «</w:t>
            </w:r>
            <w:r>
              <w:rPr>
                <w:spacing w:val="-1"/>
                <w:sz w:val="20"/>
                <w:szCs w:val="20"/>
              </w:rPr>
              <w:t>Об утверждении Административного регламента предоставления Администрацией Варгашинского муниципального округа Курганской области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Варгашинского муниципального округа Курганской области</w:t>
            </w:r>
            <w:r>
              <w:rPr>
                <w:sz w:val="20"/>
                <w:szCs w:val="20"/>
              </w:rPr>
              <w:t>» (далее – административный регламент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радиотелефонная связь (смс-опрос, телефонный опро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терминальные устройства в </w:t>
            </w:r>
            <w:r>
              <w:rPr>
                <w:sz w:val="20"/>
                <w:szCs w:val="20"/>
              </w:rPr>
              <w:t>Государственном бюджетном учреждении Курганской области «Многофункциональный центр по предоставлению государственных и муниципальных услуг» (далее – ГБУ «МФЦ»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Единый портал государственны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региональный портал государственных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официальный сайт органа другие способ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другие способы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numPr>
          <w:ilvl w:val="0"/>
          <w:numId w:val="0"/>
        </w:numPr>
        <w:rPr>
          <w:rStyle w:val="FontStyle21"/>
          <w:rFonts w:ascii="Arial" w:hAnsi="Arial" w:cs="Arial"/>
        </w:rPr>
      </w:pPr>
      <w:r>
        <w:rPr/>
      </w:r>
    </w:p>
    <w:p>
      <w:pPr>
        <w:sectPr>
          <w:type w:val="continuous"/>
          <w:pgSz w:orient="landscape" w:w="23811" w:h="16838"/>
          <w:pgMar w:left="567" w:right="567" w:gutter="0" w:header="720" w:top="992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0"/>
          <w:sz w:val="24"/>
          <w:szCs w:val="24"/>
        </w:rPr>
        <w:t>Раздел 2. «Общие сведения о «подуслуге»</w:t>
      </w:r>
    </w:p>
    <w:p>
      <w:pPr>
        <w:pStyle w:val="Style121"/>
        <w:widowControl/>
        <w:tabs>
          <w:tab w:val="clear" w:pos="709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"/>
        <w:gridCol w:w="2744"/>
        <w:gridCol w:w="2867"/>
        <w:gridCol w:w="2681"/>
        <w:gridCol w:w="1529"/>
        <w:gridCol w:w="1583"/>
        <w:gridCol w:w="1687"/>
        <w:gridCol w:w="60"/>
        <w:gridCol w:w="1560"/>
        <w:gridCol w:w="59"/>
        <w:gridCol w:w="1547"/>
        <w:gridCol w:w="1927"/>
        <w:gridCol w:w="1792"/>
      </w:tblGrid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b/>
                <w:b/>
                <w:spacing w:val="-10"/>
                <w:position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48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, указанных в пункте 20 административного регламента, обеспечивает проверку наличия и правильности оформления документов,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. </w:t>
            </w:r>
          </w:p>
          <w:p>
            <w:pPr>
              <w:pStyle w:val="ConsPlusNormal1"/>
              <w:jc w:val="both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Варгашинского муниципального округа Курганской области выдает повторный экземпляр (дубликат) уведомления о соответствии в течение 5 рабочих дней с даты поступления соответствующего заявления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и документов, необходимых для предоставления муниципальной услуги, указанных в пункте 20 административного регламента, обеспечивает проверку наличия и правильности оформления документов, осуществляет их рассмотрение и подготавливает к направлению уведомление о соответствии или уведомление о несоответствии с указанием всех оснований направления такого уведомления. </w:t>
            </w:r>
          </w:p>
          <w:p>
            <w:pPr>
              <w:pStyle w:val="Normal"/>
              <w:widowControl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Администрация Варгашинского муниципального округа Курганской области выдает повторный экземпляр (дубликат) уведомления о соответствии в течение 5 рабочих дней с даты поступления соответствующего заявл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а) уведомление об окончании строительства представлено в орган государственной власти, орган местного самоуправления, в полномочия которых не входит предоставление услуг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в) представленные документы содержат подчистки и исправления текст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д) уведомление об окончании строительства и документы, указанные в подпунктах «б» - «е» пункта 2.5.4. Административного регламента, представлены в электронной форме с нарушением требований, установленных пункте 2.5.1. Административного регламента;</w:t>
            </w:r>
          </w:p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highlight w:val="yellow"/>
                <w:lang w:eastAsia="en-US"/>
              </w:rPr>
            </w:pPr>
            <w:r>
              <w:rPr>
                <w:rStyle w:val="FontStyle24"/>
                <w:rFonts w:cs="Times New Roman"/>
                <w:spacing w:val="0"/>
                <w:w w:val="100"/>
                <w:sz w:val="20"/>
                <w:szCs w:val="20"/>
              </w:rPr>
      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rStyle w:val="FontStyle24"/>
                <w:rFonts w:cs="Times New Roman"/>
                <w:spacing w:val="0"/>
                <w:w w:val="100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Лично в органе,</w:t>
            </w:r>
          </w:p>
          <w:p>
            <w:pPr>
              <w:pStyle w:val="Style121"/>
              <w:widowControl/>
              <w:tabs>
                <w:tab w:val="clear" w:pos="709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ом числе по почте, в электронной форме через Портал или через МФ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в органе,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очте, в электронной форме через Портал или через МФЦ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  <w:spacing w:val="0"/>
          <w:w w:val="100"/>
          <w:highlight w:val="yellow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1896"/>
        <w:gridCol w:w="7490"/>
        <w:gridCol w:w="5864"/>
        <w:gridCol w:w="1687"/>
        <w:gridCol w:w="1686"/>
        <w:gridCol w:w="1815"/>
        <w:gridCol w:w="1864"/>
      </w:tblGrid>
      <w:tr>
        <w:trPr>
          <w:trHeight w:val="192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№</w:t>
            </w:r>
            <w:r>
              <w:rPr>
                <w:rStyle w:val="FontStyle23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соответствующей категории на получение «подуслуги»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«подуслуги» представителями заявител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имеющих право на подачу заявления от имени заявител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2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3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611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2"/>
                <w:szCs w:val="22"/>
                <w:highlight w:val="yellow"/>
              </w:rPr>
            </w:pPr>
            <w:r>
              <w:rPr>
                <w:rStyle w:val="FontStyle23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Заявитель - физические или юридические лица, обеспечивающие                       на принадлежащем им земельном участке строительство, реконструкцию объекта индивидуального жилищного строительства или садового дома.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явитель вправе обратится за получением муниципальной услуги через представителя.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1) Документ, удостоверяющий личность заявителя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jc w:val="both"/>
              <w:rPr>
                <w:rStyle w:val="FontStyle23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, предусмотренную Административным регламенто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2) тексты документов должны быть написаны разборчиво, фамилии, имена и отчества физических лиц, наименование юридического лица, почтовый адрес должны быть написаны полность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3)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окументы на бумажных носителях предоставляются либо в подлинниках, либо в виде нотариально удостоверенных копий документа для обозрения и снятия копий специалистом Департамента, прилагаемых к заявлению (уведомлению), и подлежащие возврату заявителю.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возможно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документ, подтверждающий полномочия представителя заявител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highlight w:val="yellow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1179"/>
        <w:gridCol w:w="2810"/>
        <w:gridCol w:w="1568"/>
        <w:gridCol w:w="4807"/>
        <w:gridCol w:w="8695"/>
        <w:gridCol w:w="1157"/>
        <w:gridCol w:w="2004"/>
      </w:tblGrid>
      <w:tr>
        <w:trPr>
          <w:trHeight w:val="91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62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bookmarkStart w:id="0" w:name="Par0"/>
            <w:bookmarkEnd w:id="0"/>
            <w:r>
              <w:rPr>
                <w:sz w:val="20"/>
                <w:szCs w:val="20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оригина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домление об окончании строительства или реконструкции объекта индивидуального жилищного строительства или садового дома подается в срок не позднее одного месяца со дня окончания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ит следующие сведени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 фамилия, имя, отчество (при наличии), место жительства заявителя, реквизиты документа, удостоверяющего личность (для физического лица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 кадастровый номер земельного участка (при его наличии), адрес или описание местоположения земельного участка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едения о праве заявителя на земельный участок, а также сведения о наличии прав иных лиц на земельный участок (при наличии таких лиц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 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 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 почтовый адрес и (или) адрес электронной почты для связи с заявителем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едения о параметрах построенного или реконструированного объекта индивидуального жилищного строительства или садового дом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 сведения об оплате государственной пошлины за осуществление государственной регистрации прав;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 сведения о способе направления заявителю уведомления о соответствии либо о несоответствии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и Приложение 3</w:t>
            </w:r>
          </w:p>
        </w:tc>
      </w:tr>
      <w:tr>
        <w:trPr>
          <w:trHeight w:val="107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bookmarkStart w:id="1" w:name="Par4"/>
            <w:bookmarkEnd w:id="1"/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, подтверждающий полномочия представителя застройщи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подлин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ли уведомление о планируемом строительстве направлено представителем застройщик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подлин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если застройщиком является иностранное юридическое лицо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ий план объекта индивидуального жилищного строительства или садового дом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подлин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ленный в соответствии с Федеральным законом от 13.07.2015 г. № 218-ФЗ «О государственной регистрации недвижимост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подлинн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люченное между правообладателями земельного участка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9"/>
        <w:gridCol w:w="6977"/>
        <w:gridCol w:w="1794"/>
        <w:gridCol w:w="2065"/>
        <w:gridCol w:w="1689"/>
        <w:gridCol w:w="1880"/>
        <w:gridCol w:w="2066"/>
        <w:gridCol w:w="2065"/>
        <w:gridCol w:w="2262"/>
      </w:tblGrid>
      <w:tr>
        <w:trPr>
          <w:trHeight w:val="1665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312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  <w:highlight w:val="yellow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услуги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18"/>
          <w:szCs w:val="18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2726"/>
        <w:gridCol w:w="1773"/>
        <w:gridCol w:w="1900"/>
        <w:gridCol w:w="1879"/>
        <w:gridCol w:w="4721"/>
        <w:gridCol w:w="4133"/>
        <w:gridCol w:w="2400"/>
        <w:gridCol w:w="2596"/>
      </w:tblGrid>
      <w:tr>
        <w:trPr>
          <w:trHeight w:val="7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5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гласно Приложению 4 к данной технологической схем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в органе, по почте,  в МФ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гласно Приложению 5к данной технологической схем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в органе, по почте,  в МФ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вторного экземпляра (дубликата) уведомления о соответстви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Лично в органе, по почте,  в МФ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  <w:highlight w:val="yellow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1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услуги в Органе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18"/>
          <w:szCs w:val="18"/>
          <w:highlight w:val="yellow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615"/>
        <w:gridCol w:w="10383"/>
        <w:gridCol w:w="3041"/>
        <w:gridCol w:w="1757"/>
        <w:gridCol w:w="2659"/>
        <w:gridCol w:w="1713"/>
      </w:tblGrid>
      <w:tr>
        <w:trPr>
          <w:trHeight w:val="6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10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0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307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уведомления об окончании строительства и документов, необходимых для предоставления муниципальной услуг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начала административной процедуры по приему и регистрации уведомления об окончании строительства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Варгашинского муниципального округа Курганской области или ГБУ «МФЦ» с уведомлением об окончании строительства и прилагаемыми документами, необходимыми для предоставления муниципальной услуги, перечисленными в пункте 2.5.4 Административного регламента, а также поступление почтового отправления, содержащего уведомление об окончании строительства с приложением необходимых документов или поступление посредством ЕПГУ подписанного усиленной квалифицированной электронной подписью уведомления об окончании строительства (запроса) с приложением необходимых документов в электронной форме.</w:t>
            </w:r>
            <w:bookmarkStart w:id="2" w:name="sub_1327"/>
          </w:p>
          <w:p>
            <w:pPr>
              <w:pStyle w:val="Normal"/>
              <w:jc w:val="both"/>
              <w:rPr/>
            </w:pPr>
            <w:bookmarkEnd w:id="2"/>
            <w:r>
              <w:rPr>
                <w:sz w:val="20"/>
                <w:szCs w:val="20"/>
              </w:rPr>
              <w:t>В ходе личного приема заявителя должностное лицо Администрации Варгашинского муниципального округа Курганской области, ответственное за прием документов, или специалист ГБУ «МФЦ» выполняет следующие 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веряет документы, удостоверяющие личность и полномочия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проверяет представленное уведомление об окончании строительства и прилагаемые необходимые документы на предм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я уведомления об окончании строительства в соответствии с требованиями нормативных правовых акт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личия прилагаемых необходимых документов, указанных в уведомлении об окончании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регистрирует уведомление об окончании строительства и прилагаемые необходимые документы, выдает заявителю расписку в получении уведомления об окончании строительства и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зультатом административной процедуры по приему и регистрации уведомления об окончании строительства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Варгашинского муниципального округа Курганской области, является их регистрация и передача главному специалисту отдела  управления имуществом и земельных отношений Администрации Варгашинского муниципального округа Курганской области (далее – специалист отдела архитектуры и градостроительства)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ый срок исполнения административной процедуры - 1 рабочий день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и обращении заявителя через МФЦ, срок регистрации уведомления в Администрации Варгашинского муниципального округа Курганской области исчисляется со дня передачи уведомления от МФЦ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sub_13274"/>
            <w:bookmarkEnd w:id="3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  <w:bookmarkStart w:id="4" w:name="sub_13274"/>
            <w:bookmarkStart w:id="5" w:name="sub_13274"/>
            <w:bookmarkEnd w:id="5"/>
          </w:p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ведение делопроизводства Администрации Варгашинского муниципального округа Курганской обла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sz w:val="20"/>
                <w:szCs w:val="20"/>
              </w:rPr>
              <w:t>Согласно Приложению 1 и Приложению 2,</w:t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ложению 3 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смотрение уведомления об окончании строительства и документов, необходимых для предоставления муниципальной услуги</w:t>
            </w:r>
          </w:p>
        </w:tc>
        <w:tc>
          <w:tcPr>
            <w:tcW w:w="10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м для начала административной процедуры является поступление уведомления об окончании строительства с приложением необходимых документов специалисту отдела архитектуры и градо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рассмотрения уведомления об окончании строительства и прилагаемых к уведомлению об окончании строительства документов осуществляется проверка на предмет наличия (отсутствия) оснований для принятия решения о направлении уведомления о соответствии или о направлении уведомления о несоответ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и правильности оформления прилагаемых к уведомлению об окончании строительства документов, предусмотренных пунктом 2.5.4 Административного регламента, и направление заявителю уведомления о соответствии проводится специалистом отдела архитектуры и градостроительства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в срок, не превышающий 7 рабочих дней со дня поступления в Администрацию Варгашинского муниципального округа Курганской области уведомления об окончании строительства и прилагаемых к нему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отдела архитектуры и градостроительства, проверяя представленные документы, устанавлива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необходимых для предоставления муниципальной услуги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Варгашинского муниципального округа Курганской области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результатам проверки документов, предусмотренных пунктом 2.5.4 административного регламента, а также соблюдения всех необходимых условий, 2.5 административного регламента, специалист отдела архитектуры и градостроительства подготавливает проект соответствующего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 направлении уведомления о соответствии или о направлении уведомления о несоответствии, о направлении повторного экземпляра (дубликата) уведомления о соответствии принимается Главой Варгашинского муниципального округа Курга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отдела архитектуры и градостроительства направляет не позднее чем за один рабочий день проект решения о направлении уведомления о соответствии или о направлении уведомления о несоответствии, повторный экземпляр (дубликат) уведомления о соответствии Главой Варгашинского муниципального округа Курганской области, направлении повторного экземпляра (дубликата) уведомления о соответствии. Решение, принимаемое Главой Варгашинского муниципального округа Курганской области о направлении уведомления о соответствии или о направлении уведомления о несоответствии, повторного экземпляра (дубликата) уведомления о соответствии подписывается им и регистрируется в системе электронного документооборота Администрации Варгашинского муниципального округа Курган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зультатом административной процедуры по рассмотрению уведомления об окончании строительства и документов, необходимых для предоставления муниципальной услуги, является подписанное уведомление о соответствии или уведомление о несоответствии, подписанный повторный экземпляр (дубликат) уведомления о соответствии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ксимальная продолжительность выполнения административной процедуры - 5 рабочих дней со дня поступления специалисту отдела архитектуры и градостроительства зарегистрированного уведомления об окончании строительства и документов, необходимых для предоставления муниципальной услуги, до дня направления результата предоставления муниципальной услуги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архитектуры и градостроительства управле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правление документов по результатам предоставления муниципальной услуги</w:t>
            </w:r>
          </w:p>
        </w:tc>
        <w:tc>
          <w:tcPr>
            <w:tcW w:w="10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анием для начала выполнения административной процедуры является подписанные Главой Варгашинского муниципального округа Курганской области уведомление о соответствии или уведомление о несоответствии, повторный экземпляр (дубликат) уведомления о соответств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 Варгашинского муниципального округа Курганской области, ответственное за направление документов, специалист ГБУ «МФЦ» направляет заявителю уведомление о соответствии или уведомление о несоответствии, повторный экземпляр (дубликат) уведомления о соответ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остное лицо Администрации Варгашинского муниципального округа Курганской области направляет заявителю уведомление о соответствии либо уведомление о несоответствии способом, определенным им в уведомлении об окончании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ом административной процедуры является направление заявителю уведомления о соответствии или уведомления о несоответствии, направление повторного экземпляра (дубликата) уведомления о соответствии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2.11 Административного регламента, на бумажном носителе или в форме электронного документа, подписанного уполномоченным должностным лицом Администрации Варгашинского муниципального округа Курганской области с использованием усиленной квалифицированной электронной подписи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ксимальный срок выполнения административной процедуры – 1 рабочий день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архитектуры и градостроительства управле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, технологическое обеспече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гласно Приложению 4 и Приложению 5 к данной технологической схеме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</w:rPr>
      </w:pPr>
      <w:r>
        <w:rPr>
          <w:rFonts w:cs="Arial"/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2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услуги в МФЦ</w:t>
      </w:r>
    </w:p>
    <w:p>
      <w:pPr>
        <w:pStyle w:val="Style21"/>
        <w:widowControl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89"/>
        <w:gridCol w:w="8050"/>
        <w:gridCol w:w="3392"/>
        <w:gridCol w:w="3107"/>
        <w:gridCol w:w="2258"/>
        <w:gridCol w:w="2155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мину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color w:val="000000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оверка полномочий представителя заявителя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ник МФЦ проверяет сведения в доверенности, правомочие лица, обратившегося за услугой, действовать от имени физического (юридического) лица либо проверяет сведения в документе, подтверждающем право лица действовать от имени физического (юридического) лица без доверенност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мину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мплектности документов,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правильности заполнения заявления, представленного заявителем, правильности оплаты государственной пошли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мину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ления, согласно Приложению 1, 2, 5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в АИС МФЦ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ник МФЦ регистрирует заявление и документы в АИС МФЦ. В случае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60 мину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в Орган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едомости приема-передачи документов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дача документов из МФЦ в Орган осуществляется  не позднее рабочего дня, следующего за днем приема документов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ьерская доставка.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Форма ведомости приема-передачи, согласно </w:t>
            </w:r>
            <w:r>
              <w:rPr>
                <w:sz w:val="20"/>
                <w:szCs w:val="20"/>
              </w:rPr>
              <w:t>Приложению 6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ов из Органа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ведомости приема-передачи итоговых документов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 из Органа в МФЦ осуществляется не позднее рабочего дня, следующего за днем принятия решения о предоставлении (отказе в предоставлении) услуги Органом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ьерская доставка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Форма ведомости приема-передачи итоговых документов, согласно </w:t>
            </w:r>
            <w:r>
              <w:rPr>
                <w:sz w:val="20"/>
                <w:szCs w:val="20"/>
              </w:rPr>
              <w:t>Приложению 7  к 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вещение заявителя о готовности результата предоставления услуги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МФЦ, специалист Орган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 информирование, оповещение по телефон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окументов заявителю </w:t>
            </w:r>
            <w:r>
              <w:rPr>
                <w:color w:val="000000"/>
                <w:sz w:val="20"/>
                <w:szCs w:val="20"/>
              </w:rPr>
              <w:t>(если предусмотрено Административным регламенто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МФЦ ответственный за прием документов проверяет документ, удостоверяющий личность заявителя, выдает документы 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редоставления услуги заявителем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8. Особенности предоставления услуги в электронной форме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3429"/>
        <w:gridCol w:w="2286"/>
        <w:gridCol w:w="3810"/>
        <w:gridCol w:w="190"/>
        <w:gridCol w:w="2857"/>
        <w:gridCol w:w="2857"/>
        <w:gridCol w:w="3058"/>
      </w:tblGrid>
      <w:tr>
        <w:trPr>
          <w:trHeight w:val="1738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16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9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before="0" w:after="9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b/>
          <w:b/>
        </w:rPr>
      </w:pPr>
      <w:r>
        <w:rPr>
          <w:b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е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</w:rPr>
        <w:t>Приложение 2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Администрация Варгашинского муниципального округа Курган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</w:rPr>
              <w:t>Курганская область, Варгашинский район, р.п. Варгаши, ул. Матросова, д.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аспорт: Паспорт: 3700 000000; выдан: ОВД Варгашинского района Курганской области; дата выдачи: 20.12.2005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45:03:000000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Курганская область, Варгашинский район, р.п. Варгаши, ул. Матросова, д. 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</w:rPr>
              <w:t>Свидетельство о государственной регистрации права от 22.03.2015 г. № 45-45/2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Иванова М. И. (при налич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</w:rPr>
              <w:t>Территориальная зона Ж-1 (зона малоэтажной усадебной жилой застройки с содержанием домашнего скота и птиц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ой вид разрешенного использования: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- индивидуальные жилые дома с приквартирными (приусадебными) участками с возможностью содержания скота и птицы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бъект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</w:rPr>
              <w:t>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еверо-запад – 5 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еверо-восток – 7 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Юго-восток – 15  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Юго-запад – 3 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20 кв. м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64970</wp:posOffset>
                      </wp:positionV>
                      <wp:extent cx="3181350" cy="4743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47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pt;margin-top:131.1pt;width:250.45pt;height:3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388870</wp:posOffset>
                      </wp:positionV>
                      <wp:extent cx="1609725" cy="1323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pt;margin-top:188.1pt;width:126.7pt;height:10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369570</wp:posOffset>
                      </wp:positionV>
                      <wp:extent cx="866775" cy="819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2.8pt;margin-top:2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139190</wp:posOffset>
                      </wp:positionV>
                      <wp:extent cx="10160" cy="676910"/>
                      <wp:effectExtent l="37465" t="0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8pt;margin-top:89.7pt;width:0.75pt;height:53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463165</wp:posOffset>
                      </wp:positionV>
                      <wp:extent cx="610235" cy="10160"/>
                      <wp:effectExtent l="0" t="36830" r="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93.95pt;width:48.0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2463165</wp:posOffset>
                      </wp:positionV>
                      <wp:extent cx="895985" cy="10160"/>
                      <wp:effectExtent l="0" t="37465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05pt;margin-top:193.95pt;width:70.5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263265</wp:posOffset>
                      </wp:positionV>
                      <wp:extent cx="19685" cy="25342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25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8pt;margin-top:256.95pt;width:1.5pt;height:199.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334770</wp:posOffset>
                      </wp:positionV>
                      <wp:extent cx="923290" cy="2660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0.95pt;mso-wrap-distance-left:9.05pt;mso-wrap-distance-right:9.05pt;mso-wrap-distance-top:0pt;mso-wrap-distance-bottom:0pt;margin-top:105.1pt;mso-position-vertical-relative:text;margin-left:20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2263140</wp:posOffset>
                      </wp:positionV>
                      <wp:extent cx="352425" cy="2000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.75pt;mso-wrap-distance-left:9.05pt;mso-wrap-distance-right:9.05pt;mso-wrap-distance-top:0pt;mso-wrap-distance-bottom:0pt;margin-top:178.2pt;mso-position-vertical-relative:text;margin-left:29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253615</wp:posOffset>
                      </wp:positionV>
                      <wp:extent cx="361950" cy="2095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6.5pt;mso-wrap-distance-left:9.05pt;mso-wrap-distance-right:9.05pt;mso-wrap-distance-top:0pt;mso-wrap-distance-bottom:0pt;margin-top:177.45pt;mso-position-vertical-relative:text;margin-left:1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3939540</wp:posOffset>
                      </wp:positionV>
                      <wp:extent cx="581025" cy="27622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1.75pt;mso-wrap-distance-left:9.05pt;mso-wrap-distance-right:9.05pt;mso-wrap-distance-top:0pt;mso-wrap-distance-bottom:0pt;margin-top:310.2pt;mso-position-vertical-relative:text;margin-left:2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ind w:left="57" w:right="57" w:hanging="0"/>
        <w:jc w:val="both"/>
        <w:rPr/>
      </w:pPr>
      <w:r>
        <w:rPr>
          <w:u w:val="single"/>
        </w:rPr>
        <w:t xml:space="preserve">641230, </w:t>
      </w:r>
      <w:r>
        <w:rPr>
          <w:i/>
          <w:u w:val="single"/>
        </w:rPr>
        <w:t>Курганская область, Варгашинский район, р.п. Варгаши, ул. Матросова, д. 15 т. 8 900 000</w:t>
      </w:r>
      <w:r>
        <w:rPr>
          <w:i/>
        </w:rPr>
        <w:t xml:space="preserve"> 00 0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почте или нарочным способом</w:t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  <w:r>
        <w:rPr>
          <w:b/>
          <w:i/>
        </w:rPr>
        <w:t>объект ИЖС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9"/>
          <w:tab w:val="right" w:pos="9923" w:leader="none"/>
        </w:tabs>
        <w:jc w:val="center"/>
        <w:rPr/>
      </w:pPr>
      <w:r>
        <w:rPr>
          <w:i/>
        </w:rPr>
        <w:t>номер, дата и наименование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  <w:r>
        <w:rPr>
          <w:i/>
        </w:rPr>
        <w:t>Иванов Иван Иванович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е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Администрация Варгашинского муниципального округа Курган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АО «Стой Д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г. Курган. ул. Красина, д. 81, офис 5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1145020170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76270193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45:03:000000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Курганская область, Варгашинский район, р.п. Варгаши, ул. Матросова, д.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видетельство о государственной регистрации права от 22.03.2015 г. № 45-45/2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</w:rPr>
              <w:t>Иванова М. И. (при налич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Территориальная зона Ж-1 (зона малоэтажной усадебной жилой застройки с содержанием домашнего скота и птиц)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ой вид разрешенного использова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</w:rPr>
              <w:t>- индивидуальные жилые дома с приквартирными (приусадебными) участками с возможностью содержания скота и птицы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бъект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Реконструк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14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еверо-запад – 5 м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еверо-восток – 9 м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Юго-восток – 13 м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Юго-запад – 2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130 кв.м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</w:rPr>
        <w:t>4. Схематичное изображение построенного или реконструированного объекта капитального строительства на земельно</w:t>
      </w:r>
      <w:r>
        <w:rPr/>
        <w:t>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64970</wp:posOffset>
                      </wp:positionV>
                      <wp:extent cx="3181350" cy="4743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47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pt;margin-top:131.1pt;width:250.45pt;height:3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2388870</wp:posOffset>
                      </wp:positionV>
                      <wp:extent cx="1609725" cy="1323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pt;margin-top:188.1pt;width:126.7pt;height:10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369570</wp:posOffset>
                      </wp:positionV>
                      <wp:extent cx="867410" cy="819785"/>
                      <wp:effectExtent l="3810" t="0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96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8pt;margin-top:29.1pt;width:68.3pt;height:64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22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139190</wp:posOffset>
                      </wp:positionV>
                      <wp:extent cx="10160" cy="676910"/>
                      <wp:effectExtent l="37465" t="0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8pt;margin-top:89.7pt;width:0.75pt;height:53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463165</wp:posOffset>
                      </wp:positionV>
                      <wp:extent cx="610235" cy="10160"/>
                      <wp:effectExtent l="0" t="36830" r="0" b="368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93.95pt;width:48.05pt;height:0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2463165</wp:posOffset>
                      </wp:positionV>
                      <wp:extent cx="895985" cy="10160"/>
                      <wp:effectExtent l="0" t="37465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05pt;margin-top:193.95pt;width:70.5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263265</wp:posOffset>
                      </wp:positionV>
                      <wp:extent cx="19685" cy="253428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25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8pt;margin-top:256.95pt;width:1.5pt;height:199.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334770</wp:posOffset>
                      </wp:positionV>
                      <wp:extent cx="923290" cy="2660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0.95pt;mso-wrap-distance-left:9.05pt;mso-wrap-distance-right:9.05pt;mso-wrap-distance-top:0pt;mso-wrap-distance-bottom:0pt;margin-top:105.1pt;mso-position-vertical-relative:text;margin-left:20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2263140</wp:posOffset>
                      </wp:positionV>
                      <wp:extent cx="352425" cy="20002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5.75pt;mso-wrap-distance-left:9.05pt;mso-wrap-distance-right:9.05pt;mso-wrap-distance-top:0pt;mso-wrap-distance-bottom:0pt;margin-top:178.2pt;mso-position-vertical-relative:text;margin-left:29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253615</wp:posOffset>
                      </wp:positionV>
                      <wp:extent cx="361950" cy="2095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м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6.5pt;mso-wrap-distance-left:9.05pt;mso-wrap-distance-right:9.05pt;mso-wrap-distance-top:0pt;mso-wrap-distance-bottom:0pt;margin-top:177.45pt;mso-position-vertical-relative:text;margin-left:1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3939540</wp:posOffset>
                      </wp:positionV>
                      <wp:extent cx="581025" cy="27622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1.75pt;mso-wrap-distance-left:9.05pt;mso-wrap-distance-right:9.05pt;mso-wrap-distance-top:0pt;mso-wrap-distance-bottom:0pt;margin-top:310.2pt;mso-position-vertical-relative:text;margin-left:2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ind w:left="57" w:right="57" w:hanging="0"/>
        <w:jc w:val="both"/>
        <w:rPr/>
      </w:pPr>
      <w:r>
        <w:rPr>
          <w:u w:val="single"/>
        </w:rPr>
        <w:t xml:space="preserve">641230, </w:t>
      </w:r>
      <w:r>
        <w:rPr>
          <w:i/>
          <w:u w:val="single"/>
        </w:rPr>
        <w:t>Курганская область, Варгашинский район, р.п. Варгаши, ул. Матросова, д. 37. т. 8 900 000</w:t>
      </w:r>
      <w:r>
        <w:rPr>
          <w:i/>
        </w:rPr>
        <w:t xml:space="preserve"> 00 0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почте или нарочным способом</w:t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  <w:r>
        <w:rPr>
          <w:b/>
          <w:i/>
        </w:rPr>
        <w:t>объект ИЖС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9"/>
          <w:tab w:val="right" w:pos="9923" w:leader="none"/>
        </w:tabs>
        <w:jc w:val="center"/>
        <w:rPr/>
      </w:pPr>
      <w:r>
        <w:rPr>
          <w:i/>
        </w:rPr>
        <w:t>номер, дата и наименование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  <w:r>
        <w:rPr>
          <w:i/>
        </w:rPr>
        <w:t>Иванов Иван Иванович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неральный директор ОАО «Стой Дом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И.И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е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/>
        </w:rPr>
        <w:t>Кому: Иванову Ивану Ивановичу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</w:rPr>
        <w:t xml:space="preserve">Почтовый адрес: </w:t>
      </w:r>
      <w:r>
        <w:rPr>
          <w:i/>
        </w:rPr>
        <w:t>Курганская область,</w:t>
      </w:r>
    </w:p>
    <w:p>
      <w:pPr>
        <w:pStyle w:val="Normal"/>
        <w:pBdr>
          <w:top w:val="single" w:sz="4" w:space="1" w:color="000000"/>
        </w:pBdr>
        <w:ind w:left="567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5670" w:hanging="0"/>
        <w:rPr/>
      </w:pPr>
      <w:r>
        <w:rPr>
          <w:i/>
        </w:rPr>
        <w:t xml:space="preserve">Варгашинский район, р.п. Варгаши, ул. </w:t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rPr/>
      </w:pPr>
      <w:r>
        <w:rPr>
          <w:i/>
        </w:rPr>
        <w:t>Матросова, д. 15</w:t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</w:pBdr>
        <w:ind w:left="567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397"/>
        <w:gridCol w:w="255"/>
        <w:gridCol w:w="1419"/>
        <w:gridCol w:w="369"/>
        <w:gridCol w:w="369"/>
        <w:gridCol w:w="454"/>
        <w:gridCol w:w="4766"/>
        <w:gridCol w:w="1702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360" w:after="200"/>
        <w:ind w:firstLine="567"/>
        <w:jc w:val="both"/>
        <w:rPr/>
      </w:pPr>
      <w:r>
        <w:rPr>
          <w:b/>
        </w:rPr>
        <w:t>По результатам рассмотрения</w:t>
      </w:r>
      <w:r>
        <w:rPr/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5157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правл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дата направления уведомления)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мая 2025 года</w:t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мая 2025 года № 2299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spacing w:before="240" w:after="0"/>
        <w:jc w:val="both"/>
        <w:rPr/>
      </w:pPr>
      <w:r>
        <w:rPr>
          <w:b/>
        </w:rPr>
        <w:t>уведомляет о соответствии</w:t>
      </w:r>
      <w:r>
        <w:rPr/>
        <w:t xml:space="preserve">                                           построенного</w:t>
      </w:r>
    </w:p>
    <w:p>
      <w:pPr>
        <w:pStyle w:val="Normal"/>
        <w:pBdr>
          <w:top w:val="single" w:sz="4" w:space="1" w:color="000000"/>
        </w:pBdr>
        <w:ind w:left="3066" w:hanging="0"/>
        <w:jc w:val="center"/>
        <w:rPr>
          <w:sz w:val="20"/>
          <w:szCs w:val="20"/>
        </w:rPr>
      </w:pPr>
      <w:r>
        <w:rPr/>
        <w:t>(построенного или реконструированного)</w:t>
      </w:r>
    </w:p>
    <w:p>
      <w:pPr>
        <w:pStyle w:val="Normal"/>
        <w:tabs>
          <w:tab w:val="clear" w:pos="709"/>
          <w:tab w:val="left" w:pos="4710" w:leader="none"/>
          <w:tab w:val="right" w:pos="9923" w:leader="none"/>
        </w:tabs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объекта индивидуального жилищного строительства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jc w:val="both"/>
        <w:rPr/>
      </w:pPr>
      <w:r>
        <w:rPr/>
        <w:t>указанного в уведомлении и расположенного на земельном участке</w:t>
        <w:br/>
      </w:r>
      <w:r>
        <w:rPr>
          <w:u w:val="single"/>
        </w:rPr>
        <w:t>с кадастровым номером 45:03:020210:149, по адресу: Местоположение установлено относительно ориентира, расположенного в границах участка. Почтовый адрес ориентира</w:t>
      </w:r>
      <w:r>
        <w:rPr/>
        <w:t>: Курганская область, Варгашинский район, р.п. Варгаши, ул. Инкубаторная, дом № 10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before="0" w:after="360"/>
        <w:rPr/>
      </w:pPr>
      <w:r>
        <w:rPr/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Варгашинского муниципального округа Курганской област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.В.Тимофеев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80" w:after="0"/>
        <w:rPr/>
      </w:pP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/>
        </w:rPr>
        <w:t>Кому: Иванову Ивану Ивановичу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</w:rPr>
        <w:t xml:space="preserve">Почтовый адрес: </w:t>
      </w:r>
      <w:r>
        <w:rPr>
          <w:i/>
        </w:rPr>
        <w:t>Курганская область,</w:t>
      </w:r>
    </w:p>
    <w:p>
      <w:pPr>
        <w:pStyle w:val="Normal"/>
        <w:pBdr>
          <w:top w:val="single" w:sz="4" w:space="1" w:color="000000"/>
        </w:pBdr>
        <w:ind w:left="567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5670" w:hanging="0"/>
        <w:rPr/>
      </w:pPr>
      <w:r>
        <w:rPr>
          <w:i/>
        </w:rPr>
        <w:t xml:space="preserve">Варгашинский район, р.п. Варгаши, ул. </w:t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rPr/>
      </w:pPr>
      <w:r>
        <w:rPr>
          <w:i/>
        </w:rPr>
        <w:t>Матросова, д. 15</w:t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</w:pBdr>
        <w:ind w:left="567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допустимости размещения объекта индивидуального жилищного строительства или садового дома на земельном участке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</w:tbl>
    <w:p>
      <w:pPr>
        <w:pStyle w:val="Normal"/>
        <w:spacing w:before="360" w:after="200"/>
        <w:jc w:val="both"/>
        <w:rPr/>
      </w:pPr>
      <w:r>
        <w:rPr>
          <w:b/>
        </w:rPr>
        <w:t>По результатам рассмотрения</w:t>
      </w:r>
      <w:r>
        <w:rPr/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правленного</w:t>
            </w:r>
          </w:p>
          <w:p>
            <w:pPr>
              <w:pStyle w:val="Normal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 июля 2020 года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 июля 2020 года № 566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10206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о несоответстви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троенного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9"/>
          <w:tab w:val="left" w:pos="10206" w:leader="none"/>
        </w:tabs>
        <w:ind w:righ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Default"/>
        <w:tabs>
          <w:tab w:val="clear" w:pos="709"/>
          <w:tab w:val="left" w:pos="10206" w:leader="none"/>
        </w:tabs>
        <w:ind w:left="-142" w:right="142" w:hanging="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объекта индивидуального жилищного строительства,</w:t>
        <w:tab/>
        <w:t xml:space="preserve"> </w:t>
      </w:r>
    </w:p>
    <w:p>
      <w:pPr>
        <w:pStyle w:val="ConsPlusNonformat"/>
        <w:tabs>
          <w:tab w:val="clear" w:pos="709"/>
          <w:tab w:val="left" w:pos="10206" w:leader="none"/>
        </w:tabs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индивидуального жилищного строительства или садового дома)</w:t>
      </w:r>
    </w:p>
    <w:p>
      <w:pPr>
        <w:pStyle w:val="ConsPlusNonformat"/>
        <w:tabs>
          <w:tab w:val="clear" w:pos="709"/>
          <w:tab w:val="left" w:pos="10206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го   в   уведомлении   и   расположенного   на   земельном  участке</w:t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ind w:righ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кадастровым   номером 45:03:000000: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 адрес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Курганская область, Варгашинский район, р.п. Варгаши, ул. Матросо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 37,</w:t>
            </w:r>
          </w:p>
        </w:tc>
      </w:tr>
    </w:tbl>
    <w:p>
      <w:pPr>
        <w:pStyle w:val="ConsPlusNonformat"/>
        <w:tabs>
          <w:tab w:val="clear" w:pos="709"/>
          <w:tab w:val="left" w:pos="10206" w:leader="none"/>
        </w:tabs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дастровый номер земельного участка (при наличии), адрес или описание</w:t>
      </w:r>
    </w:p>
    <w:p>
      <w:pPr>
        <w:pStyle w:val="ConsPlusNonformat"/>
        <w:tabs>
          <w:tab w:val="clear" w:pos="709"/>
          <w:tab w:val="left" w:pos="10206" w:leader="none"/>
        </w:tabs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я земельного участка)</w:t>
      </w:r>
    </w:p>
    <w:p>
      <w:pPr>
        <w:pStyle w:val="ConsPlusNonformat"/>
        <w:tabs>
          <w:tab w:val="clear" w:pos="709"/>
          <w:tab w:val="left" w:pos="1020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 законодательства о градостроительной деятельности по следующим основаниям:</w:t>
      </w:r>
    </w:p>
    <w:p>
      <w:pPr>
        <w:pStyle w:val="ConsPlusNonformat"/>
        <w:tabs>
          <w:tab w:val="clear" w:pos="709"/>
          <w:tab w:val="left" w:pos="10206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соответствии параметров, построенного объекта индивидуального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строительства указанным в пункте 1 части 19 статьи 5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оссийской Федерации, предельным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ам разрешенного строительства объекта капитального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троительства, установленными Правилами землепользования и застройки Варгашинского поссовета Курганской области применительно к территории р.п. Варгаши, утвержденными решением Варгашинской поселковой Думой от 14.02.2013 г. № 4, а именно не соблюдены минимальные отступы от гран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snapToGrid w:val="false"/>
              <w:ind w:righ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snapToGrid w:val="false"/>
              <w:ind w:right="1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9"/>
          <w:tab w:val="left" w:pos="10206" w:leader="none"/>
        </w:tabs>
        <w:ind w:right="142" w:hanging="0"/>
        <w:jc w:val="center"/>
        <w:rPr/>
      </w:pPr>
      <w:r>
        <w:rPr>
          <w:rFonts w:cs="Times New Roman" w:ascii="Times New Roman" w:hAnsi="Times New Roman"/>
        </w:rPr>
        <w:t xml:space="preserve">(сведения  о  несоответствии  параметров построенных или реконструированных объекта индивидуального жилищного строительства или садового дома указанным в 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е  1  части  19  статьи  55</w:t>
        </w:r>
      </w:hyperlink>
      <w:r>
        <w:rPr>
          <w:rFonts w:cs="Times New Roman" w:ascii="Times New Roman" w:hAnsi="Times New Roman"/>
        </w:rPr>
        <w:t xml:space="preserve">  Градостроительного  кодекса Российской Федерации  (Собрание  законодательства Российской Федерации, 2005, N 1, ст.16;  2018,  N  32,  5135) предельным параметрам разрешенного строительства, реконструкции  объектов капитального строительства, установленным правилами</w:t>
      </w:r>
    </w:p>
    <w:p>
      <w:pPr>
        <w:pStyle w:val="ConsPlusNonformat"/>
        <w:tabs>
          <w:tab w:val="clear" w:pos="709"/>
          <w:tab w:val="left" w:pos="10206" w:leader="none"/>
        </w:tabs>
        <w:ind w:right="142" w:hanging="0"/>
        <w:jc w:val="center"/>
        <w:rPr/>
      </w:pPr>
      <w:r>
        <w:rPr>
          <w:rFonts w:cs="Times New Roman" w:ascii="Times New Roman" w:hAnsi="Times New Roman"/>
        </w:rPr>
        <w:t>землепользования  и  застройки, документацией по планировке территории, или обязательным  требованиям к параметрам объектов капитального строительства, установленным  Градостроительным  кодексом  Российской  Федерации,  другими федеральными законами)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  <w:szCs w:val="20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  <w:szCs w:val="20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b/>
          <w:b/>
        </w:rPr>
      </w:pPr>
      <w:r>
        <w:rPr>
          <w:b/>
          <w:sz w:val="20"/>
          <w:szCs w:val="20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Варгашинского муниципального округа Курганской област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.В.Тимофеев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80" w:after="0"/>
        <w:rPr/>
      </w:pPr>
      <w:r>
        <w:rPr/>
        <w:t>М.П.</w:t>
      </w:r>
    </w:p>
    <w:sectPr>
      <w:headerReference w:type="default" r:id="rId7"/>
      <w:footerReference w:type="default" r:id="rId8"/>
      <w:type w:val="nextPage"/>
      <w:pgSz w:w="11906" w:h="16838"/>
      <w:pgMar w:left="992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tLeast" w:line="100" w:before="28" w:after="119"/>
    </w:pPr>
    <w:rPr>
      <w:rFonts w:eastAsia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</w:pPr>
    <w:rPr>
      <w:rFonts w:eastAsia="Times New Roman"/>
      <w:sz w:val="20"/>
      <w:szCs w:val="20"/>
    </w:rPr>
  </w:style>
  <w:style w:type="paragraph" w:styleId="Style20">
    <w:name w:val="Ìàðêèðîâàííûé ñïèñêî"/>
    <w:basedOn w:val="Normal"/>
    <w:qFormat/>
    <w:pPr>
      <w:keepLines/>
      <w:tabs>
        <w:tab w:val="clear" w:pos="709"/>
        <w:tab w:val="left" w:pos="-647" w:leader="none"/>
        <w:tab w:val="left" w:pos="-80" w:leader="none"/>
      </w:tabs>
      <w:autoSpaceDE w:val="true"/>
      <w:spacing w:lineRule="auto" w:line="288" w:before="0" w:after="120"/>
      <w:ind w:left="1214" w:firstLine="709"/>
      <w:jc w:val="both"/>
    </w:pPr>
    <w:rPr>
      <w:rFonts w:ascii="Arial" w:hAnsi="Arial" w:eastAsia="SimSun;宋体" w:cs="Mangal"/>
      <w:bCs/>
      <w:lang w:eastAsia="zh-CN" w:bidi="hi-I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2225609602BA8A9B75BC2AED93938F21C3A47591F0F97A0865D72E99DABEF2ECD3AC7078FC7W5N7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4:00Z</dcterms:created>
  <dc:creator>user</dc:creator>
  <dc:description/>
  <cp:keywords/>
  <dc:language>en-US</dc:language>
  <cp:lastModifiedBy>ddd</cp:lastModifiedBy>
  <cp:lastPrinted>2025-07-03T11:33:00Z</cp:lastPrinted>
  <dcterms:modified xsi:type="dcterms:W3CDTF">2025-07-03T06:33:00Z</dcterms:modified>
  <cp:revision>9</cp:revision>
  <dc:subject/>
  <dc:title>ФОРМА ТИПОВОЙ ТЕХНОЛОГИЧЕСКОЙ СХЕМЫ</dc:title>
</cp:coreProperties>
</file>