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4 июля 2025 года № 395</w:t>
      </w:r>
    </w:p>
    <w:p>
      <w:pPr>
        <w:pStyle w:val="Normal"/>
        <w:suppressAutoHyphens w:val="true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Варгаши</w:t>
      </w:r>
    </w:p>
    <w:p>
      <w:pPr>
        <w:pStyle w:val="Normal"/>
        <w:suppressAutoHyphens w:val="true"/>
        <w:ind w:right="28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righ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размещения нестационарных объектов по оказанию услуг общественного питания (бытовых услуг) на территории Варгашинского </w:t>
      </w:r>
      <w:r>
        <w:rPr>
          <w:b/>
          <w:sz w:val="28"/>
          <w:szCs w:val="28"/>
        </w:rPr>
        <w:t>муниципального округа Курганской области</w:t>
      </w:r>
      <w:r>
        <w:rPr>
          <w:b/>
          <w:bCs/>
          <w:sz w:val="28"/>
          <w:szCs w:val="28"/>
        </w:rPr>
        <w:t xml:space="preserve"> на 2025 – 2032 годы</w:t>
      </w:r>
    </w:p>
    <w:p>
      <w:pPr>
        <w:pStyle w:val="Normal"/>
        <w:suppressAutoHyphens w:val="true"/>
        <w:ind w:right="283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</w:t>
      </w:r>
      <w:r>
        <w:rPr>
          <w:rFonts w:eastAsia="Calibri"/>
          <w:color w:val="000000"/>
          <w:sz w:val="28"/>
          <w:szCs w:val="28"/>
        </w:rPr>
        <w:t xml:space="preserve">Думы Варгашинского муниципального округа Курганской области от 17 июня 2025 года № 37 </w:t>
      </w:r>
      <w:r>
        <w:rPr>
          <w:sz w:val="28"/>
          <w:szCs w:val="28"/>
        </w:rPr>
        <w:t>«Об утверждении Положения о порядке размещения нестационарных объектов по оказанию услуг общественного питания (бытовых услуг) на территории Варгашинского муниципального округа Курганской области», Уставом Варгашинского муниципального округа Курганской области, в целях упорядочения размещения и функционирования нестационарных объектов по оказанию услуг общественного питания (бытовых услу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аргашинского муниципального округа Курганской области, Администрация Варгашинского муниципального округа Курганской области ПОСТАНОВЛЯЕТ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схему размещения нестационарных объектов </w:t>
      </w:r>
      <w:r>
        <w:rPr>
          <w:sz w:val="28"/>
          <w:szCs w:val="28"/>
        </w:rPr>
        <w:t>по оказанию услуг общественного питания (бытовых услуг)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Варгашинского </w:t>
      </w:r>
      <w:r>
        <w:rPr>
          <w:sz w:val="28"/>
          <w:szCs w:val="28"/>
        </w:rPr>
        <w:t>муниципального округа Курганской области</w:t>
      </w:r>
      <w:r>
        <w:rPr>
          <w:color w:val="000000"/>
          <w:sz w:val="28"/>
          <w:szCs w:val="28"/>
        </w:rPr>
        <w:t xml:space="preserve"> на 2025 – 2032 годы согласно приложению к настоящему постановлению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Обнародовать настоящее постановление в порядке, установленном Уставом Варгашинского </w:t>
      </w:r>
      <w:r>
        <w:rPr>
          <w:sz w:val="28"/>
          <w:szCs w:val="28"/>
        </w:rPr>
        <w:t>муниципального округа Курга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suppressAutoHyphens w:val="tru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Варгашинского муниципального округа курганской области.</w:t>
      </w:r>
    </w:p>
    <w:p>
      <w:pPr>
        <w:pStyle w:val="Style18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гаш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ганской области </w:t>
        <w:tab/>
        <w:tab/>
        <w:t xml:space="preserve">                                                       Э.В. Тимофеев</w:t>
      </w:r>
    </w:p>
    <w:p>
      <w:pPr>
        <w:sectPr>
          <w:type w:val="nextPage"/>
          <w:pgSz w:w="11906" w:h="16838"/>
          <w:pgMar w:left="170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920"/>
      </w:tblGrid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Приложение к постановлению </w:t>
            </w:r>
            <w:r>
              <w:rPr>
                <w:rFonts w:cs="Calibri"/>
              </w:rPr>
              <w:t xml:space="preserve">Администрации Варгашинского муниципального округа Курганской области от _____________________ № _______ «Об утверждении схемы размещения нестационарных </w:t>
            </w:r>
            <w:r>
              <w:rPr>
                <w:rFonts w:cs="Calibri"/>
                <w:bCs/>
              </w:rPr>
              <w:t xml:space="preserve">объектов </w:t>
            </w:r>
            <w:r>
              <w:rPr/>
              <w:t xml:space="preserve">по оказанию услуг общественного питания (бытовых услуг) </w:t>
            </w:r>
            <w:r>
              <w:rPr>
                <w:rFonts w:cs="Calibri"/>
                <w:bCs/>
              </w:rPr>
              <w:t xml:space="preserve">на территории Варгашинского </w:t>
            </w:r>
            <w:r>
              <w:rPr>
                <w:rFonts w:cs="Calibri"/>
              </w:rPr>
              <w:t>муниципального округа Курганской области</w:t>
            </w:r>
            <w:r>
              <w:rPr>
                <w:rFonts w:cs="Calibri"/>
                <w:bCs/>
              </w:rPr>
              <w:t xml:space="preserve"> на 2025-2032 годы»</w:t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размещения нестационарных объектов по оказанию услуг общественного питания (бытовых услуг) на территории Варгашинского </w:t>
      </w:r>
      <w:r>
        <w:rPr>
          <w:rFonts w:cs="Calibri"/>
          <w:b/>
          <w:bCs/>
        </w:rPr>
        <w:t xml:space="preserve">муниципального округа Курганской области </w:t>
      </w:r>
      <w:r>
        <w:rPr>
          <w:b/>
          <w:bCs/>
        </w:rPr>
        <w:t>на 2025-2032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7"/>
        <w:gridCol w:w="2259"/>
        <w:gridCol w:w="1426"/>
        <w:gridCol w:w="2009"/>
        <w:gridCol w:w="1819"/>
        <w:gridCol w:w="1819"/>
        <w:gridCol w:w="1560"/>
      </w:tblGrid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змещения нестационарного объекта по оказанию услуг общественного питания (бытовых услуг)</w:t>
            </w:r>
            <w:r>
              <w:rPr>
                <w:b/>
                <w:bCs/>
              </w:rPr>
              <w:t xml:space="preserve"> </w:t>
            </w:r>
            <w:r>
              <w:rPr/>
              <w:t>(адресный ориентир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собственности (федеральная, областная, муниципальная, земли, государственная собственность на которые не разграничен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 (земельного участка, здания, строения, сооружения), кв. 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 нестационарного объекта по оказанию услуг общественного питания (бытовых услуг), кв.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осуществления деятельности нестационарного объекта по оказанию услуг общественного питания (бытовых услуг) (в том числе сезонной торговл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зация нестационарного объекта по оказанию услуг общественного питания (бытов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: участок находится примерно в 32 м на юг от жилого дома, расположенного по адресу: р.п. Варгаши, ул. Социалистическая, 1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государственная собственность на которые не разгранич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 03.07.2032г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дтрак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: участок находится примерно в 34 м на юго-запад от нежилого здания, расположенного по адресу: р.п. Варгаши, ул. Социалистическая, 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государственная собственность на которые не разгранич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 03.07.2032г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дтрак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: участок находится в 20 метрах на юго-восток от жилого дома, расположенного по адресу: р.п. Варгаши, ул. Социалистическая, № 11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государственная собственность на которые не разгранич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 03.07.2032г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дтрак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: участок находится примерно в 37 м на северо-восток от жилого дома, расположенного по адресу: р.п. Варгаши, ул. Матросова, 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государственная собственность на которые не разгранич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 03.07.2032г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дтрак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Другое_"/>
    <w:qFormat/>
    <w:rPr>
      <w:rFonts w:cs="Calibri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spacing w:lineRule="exact" w:line="240" w:before="12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Другое"/>
    <w:basedOn w:val="Normal"/>
    <w:qFormat/>
    <w:pPr>
      <w:widowControl w:val="false"/>
      <w:spacing w:lineRule="auto" w:line="280"/>
      <w:jc w:val="center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1:00Z</dcterms:created>
  <dc:creator>Komitet08</dc:creator>
  <dc:description/>
  <cp:keywords/>
  <dc:language>en-US</dc:language>
  <cp:lastModifiedBy>Admin</cp:lastModifiedBy>
  <cp:lastPrinted>2025-07-10T13:52:00Z</cp:lastPrinted>
  <dcterms:modified xsi:type="dcterms:W3CDTF">2025-07-10T08:53:00Z</dcterms:modified>
  <cp:revision>52</cp:revision>
  <dc:subject/>
  <dc:title>КУРГАНСКАЯ ОБЛАСТЬ</dc:title>
</cp:coreProperties>
</file>