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КУРГАНСКАЯ ОБЛАСТЬ</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ВАРГАШИНСКИЙ МУНИЦИПАЛЬНЫЙ ОКРУГ</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КУРГАНСКОЙ ОБЛАСТИ</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ДУМА ВАРГАШИНСКОГО МУНИЦИПАЛЬНОГО ОКРУГА КУРГАНСКОЙ ОБЛАСТИ</w:t>
      </w:r>
    </w:p>
    <w:p>
      <w:pPr>
        <w:pStyle w:val="ConsPlusTitle"/>
        <w:jc w:val="center"/>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РЕШЕНИЕ</w:t>
      </w:r>
    </w:p>
    <w:p>
      <w:pPr>
        <w:pStyle w:val="Normal"/>
        <w:widowControl w:val="false"/>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от 17 июня 2025 года № 37</w:t>
      </w:r>
    </w:p>
    <w:p>
      <w:pPr>
        <w:pStyle w:val="Normal"/>
        <w:widowControl w:val="false"/>
        <w:suppressAutoHyphens w:val="true"/>
        <w:autoSpaceDE w:val="false"/>
        <w:spacing w:lineRule="auto" w:line="24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р.п. Варгаши</w:t>
      </w:r>
    </w:p>
    <w:p>
      <w:pPr>
        <w:pStyle w:val="Normal"/>
        <w:suppressAutoHyphens w:val="tru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б утверждении Положения о порядке размещения нестационарных объектов по оказанию услуг общественного питания (бытовых услуг) на территории Варгашинского </w:t>
      </w:r>
      <w:r>
        <w:rPr>
          <w:rFonts w:cs="Times New Roman" w:ascii="Times New Roman" w:hAnsi="Times New Roman"/>
          <w:b/>
          <w:sz w:val="28"/>
          <w:szCs w:val="28"/>
        </w:rPr>
        <w:t>муниципального округа Курганской области</w:t>
      </w:r>
      <w:r>
        <w:rPr>
          <w:rFonts w:cs="Times New Roman" w:ascii="Times New Roman" w:hAnsi="Times New Roman"/>
          <w:b/>
          <w:bCs/>
          <w:sz w:val="28"/>
          <w:szCs w:val="28"/>
        </w:rPr>
        <w:t xml:space="preserve"> </w:t>
      </w:r>
    </w:p>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firstLine="567"/>
        <w:jc w:val="both"/>
        <w:rPr>
          <w:rFonts w:ascii="Times New Roman" w:hAnsi="Times New Roman" w:cs="Times New Roman"/>
          <w:b w:val="false"/>
          <w:b w:val="false"/>
          <w:bCs/>
          <w:kern w:val="2"/>
          <w:sz w:val="28"/>
          <w:szCs w:val="28"/>
        </w:rPr>
      </w:pPr>
      <w:r>
        <w:rPr>
          <w:rFonts w:cs="Times New Roman" w:ascii="Times New Roman" w:hAnsi="Times New Roman"/>
          <w:b w:val="false"/>
          <w:bCs/>
          <w:sz w:val="28"/>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аргашинского муниципального округа Курганской области в целях упорядочения размещения нестационарных объектов по оказанию услуг общественного питания (бытовых услуг) и создания условий для обеспечения жителей Варгашинского муниципального округа Курганской области услугами общественного питания и бытовыми услугами</w:t>
      </w:r>
      <w:r>
        <w:rPr>
          <w:rFonts w:cs="Times New Roman" w:ascii="Times New Roman" w:hAnsi="Times New Roman"/>
          <w:sz w:val="28"/>
          <w:szCs w:val="28"/>
        </w:rPr>
        <w:t xml:space="preserve"> </w:t>
      </w:r>
      <w:r>
        <w:rPr>
          <w:rFonts w:cs="Times New Roman" w:ascii="Times New Roman" w:hAnsi="Times New Roman"/>
          <w:b w:val="false"/>
          <w:bCs/>
          <w:kern w:val="2"/>
          <w:sz w:val="28"/>
          <w:szCs w:val="28"/>
        </w:rPr>
        <w:t>Дума Варгашинского муниципального округа Курганской области реши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размещения нестационарных объектов по оказанию услуг общественного питания (бытовых услуг) на территории Варгашинского муниципального округа Курганской области согласно приложению к настоящему решени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бнародовать настоящее решение в порядке, установленном Уставом Варгашинского </w:t>
      </w:r>
      <w:r>
        <w:rPr>
          <w:rFonts w:cs="Times New Roman" w:ascii="Times New Roman" w:hAnsi="Times New Roman"/>
          <w:sz w:val="28"/>
          <w:szCs w:val="28"/>
        </w:rPr>
        <w:t>муниципального округа Курганской области</w:t>
      </w:r>
      <w:r>
        <w:rPr>
          <w:rFonts w:cs="Times New Roman" w:ascii="Times New Roman" w:hAnsi="Times New Roman"/>
          <w:color w:val="000000"/>
          <w:sz w:val="28"/>
          <w:szCs w:val="28"/>
        </w:rPr>
        <w:t>.</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едседатель Думы</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аргашин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Курганской области                                                                                 Г.К. Туйчиев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Варгашин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Курганской области                                                                               Э.В. Тимофеев</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uppressAutoHyphens w:val="true"/>
              <w:snapToGrid w:val="false"/>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kern w:val="2"/>
                <w:sz w:val="28"/>
                <w:szCs w:val="28"/>
              </w:rPr>
              <w:t xml:space="preserve">Приложение к решению </w:t>
            </w:r>
            <w:r>
              <w:rPr>
                <w:rFonts w:cs="Times New Roman" w:ascii="Times New Roman" w:hAnsi="Times New Roman"/>
                <w:sz w:val="28"/>
                <w:szCs w:val="28"/>
              </w:rPr>
              <w:t>Думы                  Варгашинского муниципального округа           Курганской области</w:t>
            </w:r>
            <w:r>
              <w:rPr>
                <w:rFonts w:cs="Times New Roman" w:ascii="Times New Roman" w:hAnsi="Times New Roman"/>
                <w:kern w:val="2"/>
                <w:sz w:val="28"/>
                <w:szCs w:val="28"/>
              </w:rPr>
              <w:t xml:space="preserve"> </w:t>
            </w:r>
            <w:r>
              <w:rPr>
                <w:rFonts w:cs="Times New Roman" w:ascii="Times New Roman" w:hAnsi="Times New Roman"/>
                <w:sz w:val="28"/>
                <w:szCs w:val="28"/>
              </w:rPr>
              <w:t>от 17 июня 2025 года № 37 «Об утверждении Положения о порядке размещения нестационарных объектов по оказанию услуг общественного питания (бытовых услуг) на территории Варгашинского муниципального округа Курганской области</w:t>
            </w:r>
            <w:r>
              <w:rPr>
                <w:rFonts w:cs="Times New Roman" w:ascii="Times New Roman" w:hAnsi="Times New Roman"/>
                <w:color w:val="000000"/>
                <w:sz w:val="28"/>
                <w:szCs w:val="28"/>
              </w:rPr>
              <w:t>»</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 порядке размещения нестационарных объектов по оказанию услуг общественного питания (бытовых услуг) на территории Варгашинского муниципального округа Курган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предусматривает порядок размещения нестационарных объектов по оказанию услуг общественного питания (бытовых услуг) на территории Варгашинского муниципального округа Курганской области и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аргашинского муниципального округа Курганской области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порядочения размещения нестационарных объектов по оказанию услуг общественного питания (бытовых услуг) на территории Варгашинского муниципального округа Курга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условий для обеспечения жителей Варгашинского муниципального округа Курганской области услугами общественного питания и бытовыми усл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я организации и качества предоставления населению услуг общественного питания (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ложении применя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хема размещения нестационарных объектов по оказанию услуг общественного питания (бытовых услуг) - разработанный и утвержденный Администрацией Варгашинского муниципального округа Курганской области документ, определяющий места размещения нестационарных объектов по оказанию услуг общественного питания (бытовых услуг) и вид осуществляемой в н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тационарный объект по оказанию услуг общественного питания (бытовых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 и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вильон по оказанию услуг общественного питания (бытовых услуг) - нестационарный объект, представляющий собой отдельно стоящее одноэтажное временное строение, имеющее зал для обслуживания посетителей, рассчитанное на одно или несколько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иоск - нестационарный объект, представляющий собой временное сооружение, не имеющее зала для обслуживания посетителей, рассчитанное на одно рабочее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архитектурно-художественный облик - совокупность внешнего объемно-пространственного и колористического решений облика Варгашинского муниципального округа Курга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 нестационарного объекта - документ, представляющий собой совокупность материалов в текстовой и графической форме, устанавливающий основные характеристики нестационарного объекта по оказанию услуг общественного питания (бытовых услуг): тип, вид осуществляемой в нем деятельности, внешний вид объекта, размер, площадь, наличие устройства по обеспечению нестационарного объекта объектами санитарного назначения и благоустройства, разработанный субъектом предпринимательства, либо самозанятым самостоятельно или с привлечением третьих лиц в соответствии с требованиями, установленными пунктом 35 главы 4 настоящего Положения (далее - проект нестационарного объекта);</w:t>
      </w:r>
    </w:p>
    <w:p>
      <w:pPr>
        <w:pStyle w:val="ConsPlusNormal"/>
        <w:ind w:firstLine="540"/>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7) субъект предпринимательства - юридическое лицо или индивидуальный предприниматель, зарегистрированные в установленном законодательством Российской Федерации порядке в качестве таковых;</w:t>
      </w:r>
    </w:p>
    <w:p>
      <w:pPr>
        <w:pStyle w:val="ConsPlusNormal"/>
        <w:ind w:firstLine="540"/>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8) самозанятые - физические лица, получающие доход от своей личной трудовой деятельности и являющиеся плательщиками налога на профессиональный доход, не имеющие работодателя и не привлекающие наемных работников по трудов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ложении, применяются в значениях, определенных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предусмотренные настоящим Положением, распространяются на отношения, связанные с размещением нестационарных объектов по оказанию услуг общественного питания (бытовых услуг)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в пределах предоставленных полномочий, в том числе на территориях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нклатура видов деятельности, осуществляемых в нестационарных объектах по оказанию услуг общественного питания (бытовых услуг), представлена в приложении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ебования, предусмотренные настоящим Положением, не распространяются на отношения, связанные с размещением нестационарных объектов по оказанию услуг общественного питания (бытовых услуг) на территориях ярмарок, при проведении выставок-ярмарок, праздничных, массовых мероприятий, имеющих временных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стационарные объекты по оказанию услуг общественного питания (бытовых услуг) не являются недвижимым имуществом, права на них не подлежат регистрации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ом, уполномоченным на размещение нестационарных объектов по оказанию услуг общественного питания (бытовых услуг) на территории Варгашинского муниципального округа Курганской области является Администрация Варгашинского муниципального округа Курган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щение нестационарных объектов по оказанию услуг общественного питания (бытовых услуг) осуществляется в соответствии с утвержденной Администрацией схемой размещения нестационарных объектов по оказанию услуг общественного питания (бытовых услуг) на территории Варгашинского муниципального округа Курганской области (далее - Схема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утверждается сроком на семь лет. Внесение изменений в Схему размещения осуществляется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и вносимые в нее изменения подлежат обнародованию в порядке, установленном Уставом Варгашинского муниципального округа Курганской области и размещению в информационно-телекоммуникационной сети «Интернет» на официальном сайте Администрации </w:t>
      </w:r>
      <w:r>
        <w:rPr>
          <w:rFonts w:cs="Times New Roman" w:ascii="Times New Roman" w:hAnsi="Times New Roman"/>
          <w:kern w:val="2"/>
          <w:sz w:val="28"/>
          <w:szCs w:val="28"/>
        </w:rPr>
        <w:t xml:space="preserve">Варгашинского муниципального округа Курганской области </w:t>
      </w:r>
      <w:hyperlink r:id="rId2">
        <w:r>
          <w:rPr>
            <w:rStyle w:val="InternetLink"/>
            <w:rFonts w:cs="Times New Roman" w:ascii="Times New Roman" w:hAnsi="Times New Roman"/>
            <w:color w:val="000000"/>
            <w:sz w:val="28"/>
            <w:szCs w:val="28"/>
            <w:u w:val="none"/>
          </w:rPr>
          <w:t>https://vargashi.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нованиями для размещения нестационарных объектов по оказанию услуг общественного питания (бытовых услуг) на земельных участках, находящихся в муниципальной собственности Варгашинского муниципального округа Курганской области, а также на земельных участках, государственная собственность на которые не разграничена, на территории Варгашинского муниципального округа Курганской обла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нестационарного объекта по оказанию услуг общественного питания (бытовых услуг) в Схеме разм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 на размещение нестационарного объекта по оказанию услуг общественного питания (бытовых услуг) (далее - Договор), примерная форма Договора утверждается постановлением Администрации </w:t>
      </w:r>
      <w:r>
        <w:rPr>
          <w:rFonts w:cs="Times New Roman" w:ascii="Times New Roman" w:hAnsi="Times New Roman"/>
          <w:kern w:val="2"/>
          <w:sz w:val="28"/>
          <w:szCs w:val="28"/>
        </w:rPr>
        <w:t>Варгашинского муниципального округа Курганской области</w:t>
      </w:r>
      <w:r>
        <w:rPr>
          <w:rFonts w:cs="Times New Roman" w:ascii="Times New Roman" w:hAnsi="Times New Roman"/>
          <w:sz w:val="28"/>
          <w:szCs w:val="28"/>
        </w:rPr>
        <w:t>, заключенный в пределах срока, установленного Схемой размещения, действующей на момент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говор за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зультатов торгов, проводимых в форме открытого аукциона на право заключения договора на размещение нестационарного торгового объекта и нестационарного объекта по оказанию услуг общественного питания (бытовых услуг) на территории Варгашинского муниципального округа Курганской области (далее - тор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проведения торгов в случае, установленном в пункте 14 главы 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тороной Договора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 предпринимательства, отвечающий требованиям, установленным в подпункте 7 пункта 2 главы 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занятый, отвечающий требованиям, установленным в подпункте 8 пункта 2 главы 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не зарегистрированные в установленном законодательством Российской Федерации порядке в качестве индивидуальных предпринимателей либо самозанятых, не могут являться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Смена субъекта предпринимательства либо самозанятого, эксплуатирующего размещенный в соответствии с настоящим Положением нестационарный объект по оказанию услуг общественного питания (бытовых услуг), осуществляется путем проведения торгов за исключением случаев универсального правопреемства (наследования), при соблюдении условий, предусмотренных подпунктами 1, </w:t>
      </w:r>
      <w:hyperlink w:anchor="P9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0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106">
        <w:r>
          <w:rPr>
            <w:rStyle w:val="InternetLink"/>
            <w:rFonts w:cs="Times New Roman" w:ascii="Times New Roman" w:hAnsi="Times New Roman"/>
            <w:sz w:val="28"/>
            <w:szCs w:val="28"/>
          </w:rPr>
          <w:t>6 пункта 21 главы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мер платы за размещение нестационарного объекта по оказанию услуг общественного питания (бытовых услуг) определяется в соответствии с Методикой определения размера платы за размещение нестационарного торгового объекта и нестационарного объекта по оказанию услуг общественного питания (бытовых услуг) на территории Варгашинского муниципального округа Курганской области, утвержденной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размещение нестационарного объекта по оказанию услуг общественного питания (бытовых услуг) подлежит зачислению в доход бюджета Варгашинского муниципального округа Курганской области в соответствии с Договор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размещения и эксплуатации нестационарных объектов по оказанию услуг общественного питания (бытовых услуг) на территории Варгашинского муниципального округа Курга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мещение нестационарных объектов по оказанию услуг общественного питания (бытовых услуг) на территории Варгашинского муниципального округа Курганской области осуществляется в соответствии со Схемой размещения по результатам торгов, проводимых в форме открытого аукциона на право заключения договора на размещение нестационарного торгового объекта и нестационарного объекта по оказанию услуг общественного питания (бытовых услуг), за исключением случая, предусмотренного пунктом 1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лот включает в себя размещение одного нестационарного объекта по оказанию услуг общественного питания (бытовых услуг). Торги проводятся в порядке, установленном постановлением Администрации.</w:t>
      </w:r>
    </w:p>
    <w:p>
      <w:pPr>
        <w:pStyle w:val="ConsPlusNormal"/>
        <w:ind w:firstLine="540"/>
        <w:jc w:val="both"/>
        <w:rPr>
          <w:rFonts w:ascii="Times New Roman" w:hAnsi="Times New Roman" w:cs="Times New Roman"/>
          <w:sz w:val="28"/>
          <w:szCs w:val="28"/>
        </w:rPr>
      </w:pPr>
      <w:bookmarkStart w:id="2" w:name="P82"/>
      <w:bookmarkEnd w:id="2"/>
      <w:r>
        <w:rPr>
          <w:rFonts w:cs="Times New Roman" w:ascii="Times New Roman" w:hAnsi="Times New Roman"/>
          <w:sz w:val="28"/>
          <w:szCs w:val="28"/>
        </w:rPr>
        <w:t>14. Размещение нестационарного объекта по оказанию услуг общественного питания (бытовых услуг) без проведения торгов на ранее занимаемом месте осуществляет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тационарный объект по оказанию услуг общественного питания (бытовых услуг) размещен в месте, предусмотренном Схемой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облюдении условий, предусмотренных пунктом 21 главы 3 настоящего Положения.</w:t>
      </w:r>
    </w:p>
    <w:p>
      <w:pPr>
        <w:pStyle w:val="ConsPlusNormal"/>
        <w:ind w:firstLine="540"/>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15. Заявление на заключение Договора без проведения торгов подается субъектом предпринимательства, самозанятым в Администрацию не позднее 120 дней со дня обнародования Схемы размещения. Обязательным приложением к заявлению является проект нестационарного объекта по оказанию услуг общественного питания (бытовых услуг), соответствующий требованиям, установленным пунктом 34 главы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Решение о предоставлении места размещения нестационарного объекта по оказанию услуг общественного питания (бытовых услуг) без проведения торгов принимается Комиссией по размещению нестационарных торговых объектов и нестационарных объектов по оказанию услуг общественного питания (бытовых услуг) на территории Варгашинского муниципального округа Курга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Субъекты предпринимательства, самозанятые, эксплуатирующие нестационарные объекты по оказанию услуг общественного питания (бытовых услуг), производят ремонт и замену пришедших в негодность частей, конструкций, покраску, регулярную помывку, очистку от грязи и надписей нестационарных объектов по оказанию услуг общественного питания (бытовых услуг), а также осуществляют содержание нестационарных объектов по оказанию услуг общественного питания (бытовых услуг) в соответствии с требованиями, предъявляемыми к нестационарным торговым объектам Правилами благоустройства территории </w:t>
      </w:r>
      <w:r>
        <w:rPr>
          <w:rFonts w:cs="Times New Roman" w:ascii="Times New Roman" w:hAnsi="Times New Roman"/>
          <w:bCs/>
          <w:sz w:val="28"/>
          <w:szCs w:val="28"/>
        </w:rPr>
        <w:t>Варгашинского муниципального округа Курганской области</w:t>
      </w:r>
      <w:r>
        <w:rPr>
          <w:rFonts w:cs="Times New Roman" w:ascii="Times New Roman" w:hAnsi="Times New Roman"/>
          <w:sz w:val="28"/>
          <w:szCs w:val="28"/>
        </w:rPr>
        <w:t xml:space="preserve">, утвержденными решением </w:t>
      </w:r>
      <w:r>
        <w:rPr>
          <w:rFonts w:cs="Times New Roman" w:ascii="Times New Roman" w:hAnsi="Times New Roman"/>
          <w:bCs/>
          <w:sz w:val="28"/>
          <w:szCs w:val="28"/>
        </w:rPr>
        <w:t>Думы Варгашинского муниципального округа Курганской области от 29 марта 2024 года № 21</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Территория, прилегающая к нестационарным объектам по оказанию услуг общественного питания (бытовых услуг), устанавливается и обустраивается в соответствии с требованиями Правил благоустройства территории </w:t>
      </w:r>
      <w:r>
        <w:rPr>
          <w:rFonts w:cs="Times New Roman" w:ascii="Times New Roman" w:hAnsi="Times New Roman"/>
          <w:bCs/>
          <w:sz w:val="28"/>
          <w:szCs w:val="28"/>
        </w:rPr>
        <w:t>Варгашинского муниципального округа Курганской области от 29 марта 2024 года № 21</w:t>
      </w:r>
      <w:r>
        <w:rPr>
          <w:rFonts w:cs="Times New Roman" w:ascii="Times New Roman" w:hAnsi="Times New Roman"/>
          <w:sz w:val="28"/>
          <w:szCs w:val="28"/>
        </w:rPr>
        <w:t>, предъявляемыми к нестационарным торгов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нестационарном объекте по оказанию услуг общественного питания (бытовых услуг) должен осуществляться только тот вид деятельности, который определен в Схеме размещения для да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чет нестационарных объектов по оказанию услуг общественного питания (бытовых услуг) и контроль за их размещением осуществляется Администр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 Порядок заключения, изменения и расторжения договора на размещение нестационарных объектов по оказанию услуг общественного питания (бытовых услу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4" w:name="P96"/>
      <w:bookmarkEnd w:id="4"/>
      <w:r>
        <w:rPr>
          <w:rFonts w:cs="Times New Roman" w:ascii="Times New Roman" w:hAnsi="Times New Roman"/>
          <w:sz w:val="28"/>
          <w:szCs w:val="28"/>
        </w:rPr>
        <w:t>21. Заключение Договора без проведения торгов осуществляется при соблюдении одновременно следующих условий:</w:t>
      </w:r>
    </w:p>
    <w:p>
      <w:pPr>
        <w:pStyle w:val="ConsPlusNormal"/>
        <w:ind w:firstLine="540"/>
        <w:jc w:val="both"/>
        <w:rPr>
          <w:rFonts w:ascii="Times New Roman" w:hAnsi="Times New Roman" w:cs="Times New Roman"/>
          <w:sz w:val="28"/>
          <w:szCs w:val="28"/>
        </w:rPr>
      </w:pPr>
      <w:bookmarkStart w:id="5" w:name="P97"/>
      <w:bookmarkEnd w:id="5"/>
      <w:r>
        <w:rPr>
          <w:rFonts w:cs="Times New Roman" w:ascii="Times New Roman" w:hAnsi="Times New Roman"/>
          <w:sz w:val="28"/>
          <w:szCs w:val="28"/>
        </w:rPr>
        <w:t>1) заявитель является юридическим лицом, индивидуальным предпринимателем либо самозанятым, зарегистрированным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bookmarkStart w:id="6" w:name="P98"/>
      <w:bookmarkEnd w:id="6"/>
      <w:r>
        <w:rPr>
          <w:rFonts w:cs="Times New Roman" w:ascii="Times New Roman" w:hAnsi="Times New Roman"/>
          <w:sz w:val="28"/>
          <w:szCs w:val="28"/>
        </w:rPr>
        <w:t>2) место размещения нестационарного объекта по оказанию услуг общественного питания (бытовых услуг) включено в Схему размещения, утвержденную на нов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ь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роной договора на размещение нестационарного объекта по оказанию услуг общественного питания (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бо стороной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бо пользователем земельного участка, на котором размещен нестационарный объект по оказанию услуг на основании разрешения на использование земель, на ранее занимаемом месте, указанном в заявлении;</w:t>
      </w:r>
    </w:p>
    <w:p>
      <w:pPr>
        <w:pStyle w:val="ConsPlusNormal"/>
        <w:ind w:firstLine="540"/>
        <w:jc w:val="both"/>
        <w:rPr>
          <w:rFonts w:ascii="Times New Roman" w:hAnsi="Times New Roman" w:cs="Times New Roman"/>
          <w:sz w:val="28"/>
          <w:szCs w:val="28"/>
        </w:rPr>
      </w:pPr>
      <w:bookmarkStart w:id="7" w:name="P104"/>
      <w:bookmarkEnd w:id="7"/>
      <w:r>
        <w:rPr>
          <w:rFonts w:cs="Times New Roman" w:ascii="Times New Roman" w:hAnsi="Times New Roman"/>
          <w:sz w:val="28"/>
          <w:szCs w:val="28"/>
        </w:rPr>
        <w:t>4) заявитель не имеет задолженности по оплате по договору аренды земельного участка, предоставленного для эксплуатации нестационарного объекта по оказанию услуг, либо по договору на размещение нестационарного объекта по оказанию услуг общественного питания (бытовых услуг), нестационарного торгового объекта, за пользование земельным участком в соответствии с выданным разрешением на дату подачи заявления на заключение договора на размещение нестационарного объекта по оказанию услуг общественного питания (бытовых услуг) без проведения торгов;</w:t>
      </w:r>
    </w:p>
    <w:p>
      <w:pPr>
        <w:pStyle w:val="ConsPlusNormal"/>
        <w:ind w:firstLine="540"/>
        <w:jc w:val="both"/>
        <w:rPr>
          <w:rFonts w:ascii="Times New Roman" w:hAnsi="Times New Roman" w:cs="Times New Roman"/>
          <w:sz w:val="28"/>
          <w:szCs w:val="28"/>
        </w:rPr>
      </w:pPr>
      <w:bookmarkStart w:id="8" w:name="P105"/>
      <w:bookmarkEnd w:id="8"/>
      <w:r>
        <w:rPr>
          <w:rFonts w:cs="Times New Roman" w:ascii="Times New Roman" w:hAnsi="Times New Roman"/>
          <w:sz w:val="28"/>
          <w:szCs w:val="28"/>
        </w:rPr>
        <w:t>5) заявитель предоставил проект нестационарного объекта по оказанию услуг общественного питания (бытовых услуг), соответствующий требованиям к типовым архитектурным решениям внешнего вида нестационарных торговых объектов и нестационарных объектов общественного питания (бытовых услуг), установленным постановлением Администрации;</w:t>
      </w:r>
    </w:p>
    <w:p>
      <w:pPr>
        <w:pStyle w:val="ConsPlusNormal"/>
        <w:ind w:firstLine="540"/>
        <w:jc w:val="both"/>
        <w:rPr>
          <w:rFonts w:ascii="Times New Roman" w:hAnsi="Times New Roman" w:cs="Times New Roman"/>
          <w:sz w:val="28"/>
          <w:szCs w:val="28"/>
        </w:rPr>
      </w:pPr>
      <w:bookmarkStart w:id="9" w:name="P106"/>
      <w:bookmarkEnd w:id="9"/>
      <w:r>
        <w:rPr>
          <w:rFonts w:cs="Times New Roman" w:ascii="Times New Roman" w:hAnsi="Times New Roman"/>
          <w:sz w:val="28"/>
          <w:szCs w:val="28"/>
        </w:rPr>
        <w:t>6) заявитель обязуется привести нестационарный объект по оказанию услуг общественного питания (бытовых услуг), размещенный на ранее занимаемом месте, в соответствие с проектом нестационарного объекта по оказанию услуг общественного питания (бытовых услуг) не позднее 120 дней с даты заключения Договор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заключении Договора без проведения торг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блюдение одного из условий, установленных пунктом 21 главы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Администрацией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объекта по оказанию услуг общественного питания (бытовых услуг)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объектом по оказанию услуг общественного питания (бытовых услуг),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малых архитектурных форм, опор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объекта по оказанию услуг общественного питания (бытовых услуг)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объекта по оказанию услуг общественного питания (бытовых услуг)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соответствии размещения нестационарного объекта по оказанию услуг общественного питания (бытовых услуг) требованиям безопасности дорожного движения (безопасного движения пешеходов), установл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объекта по оказанию услуг общественного питания (бытовых услуг)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хождение нестационарного объекта по оказанию услуг общественного питания (бытовых услуг) на инженерных сетях и коммуникациях, в охранной зоне инженерных сете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говор может быть изменен по соглашению сторон, в случаях и в порядке, установленных действующим законодательством и указанным договором. При этом не допускается изменение существенных условий Договора. Под существенными условиями Договора понимается место размещения, срок размещения и вид деятельности, осуществляемый в нестационарном объекте, предусмотренный номенклатурой. Внесение изменений в Договор осуществляется путем заключения дополнительного соглашения, подписываемого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Договор расторг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сторон Договора в порядке, установленном действующим законодательством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рочно по требованию Администрации по следующим основаниям:</w:t>
      </w:r>
    </w:p>
    <w:p>
      <w:pPr>
        <w:pStyle w:val="ConsPlusNormal"/>
        <w:ind w:firstLine="540"/>
        <w:jc w:val="both"/>
        <w:rPr>
          <w:rFonts w:ascii="Times New Roman" w:hAnsi="Times New Roman" w:cs="Times New Roman"/>
          <w:sz w:val="28"/>
          <w:szCs w:val="28"/>
        </w:rPr>
      </w:pPr>
      <w:bookmarkStart w:id="10" w:name="P123"/>
      <w:bookmarkEnd w:id="10"/>
      <w:r>
        <w:rPr>
          <w:rFonts w:cs="Times New Roman" w:ascii="Times New Roman" w:hAnsi="Times New Roman"/>
          <w:sz w:val="28"/>
          <w:szCs w:val="28"/>
        </w:rPr>
        <w:t>- прекращения субъектом предпринимательства, самозанятым своей деятельности и снятия с регистрации в налоговом органе в установленном федеральным законодательством порядке;</w:t>
      </w:r>
    </w:p>
    <w:p>
      <w:pPr>
        <w:pStyle w:val="ConsPlusNormal"/>
        <w:ind w:firstLine="540"/>
        <w:jc w:val="both"/>
        <w:rPr>
          <w:rFonts w:ascii="Times New Roman" w:hAnsi="Times New Roman" w:cs="Times New Roman"/>
          <w:sz w:val="28"/>
          <w:szCs w:val="28"/>
        </w:rPr>
      </w:pPr>
      <w:bookmarkStart w:id="11" w:name="P124"/>
      <w:bookmarkEnd w:id="11"/>
      <w:r>
        <w:rPr>
          <w:rFonts w:cs="Times New Roman" w:ascii="Times New Roman" w:hAnsi="Times New Roman"/>
          <w:sz w:val="28"/>
          <w:szCs w:val="28"/>
        </w:rPr>
        <w:t>- неисполнение субъектом предпринимательства, самозанятым обязательств по размещению нестационарного объекта в соответствии с условиями и в сроки, установленные Договором, нарушения сроков приведения внешнего вида нестационарного объекта в соответствие с согласованным проектом;</w:t>
      </w:r>
    </w:p>
    <w:p>
      <w:pPr>
        <w:pStyle w:val="ConsPlusNormal"/>
        <w:ind w:firstLine="540"/>
        <w:jc w:val="both"/>
        <w:rPr>
          <w:rFonts w:ascii="Times New Roman" w:hAnsi="Times New Roman" w:cs="Times New Roman"/>
          <w:sz w:val="28"/>
          <w:szCs w:val="28"/>
        </w:rPr>
      </w:pPr>
      <w:bookmarkStart w:id="12" w:name="P125"/>
      <w:bookmarkEnd w:id="12"/>
      <w:r>
        <w:rPr>
          <w:rFonts w:cs="Times New Roman" w:ascii="Times New Roman" w:hAnsi="Times New Roman"/>
          <w:sz w:val="28"/>
          <w:szCs w:val="28"/>
        </w:rPr>
        <w:t>- неисполнение субъектом предпринимательства, самозанятым обязательств по осуществлению в нестационарном объекте деятельности, предусмотренной Договором или использование субъектом предпринимательства, самозанятым нестационарного торгового объекта не по целевому (функциональному) назначению;</w:t>
      </w:r>
    </w:p>
    <w:p>
      <w:pPr>
        <w:pStyle w:val="ConsPlusNormal"/>
        <w:ind w:firstLine="540"/>
        <w:jc w:val="both"/>
        <w:rPr>
          <w:rFonts w:ascii="Times New Roman" w:hAnsi="Times New Roman" w:cs="Times New Roman"/>
          <w:sz w:val="28"/>
          <w:szCs w:val="28"/>
        </w:rPr>
      </w:pPr>
      <w:bookmarkStart w:id="13" w:name="P126"/>
      <w:bookmarkEnd w:id="13"/>
      <w:r>
        <w:rPr>
          <w:rFonts w:cs="Times New Roman" w:ascii="Times New Roman" w:hAnsi="Times New Roman"/>
          <w:sz w:val="28"/>
          <w:szCs w:val="28"/>
        </w:rPr>
        <w:t>- неоднократного нарушения сроков внесения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я субъекта предпринимательства либо его работников к административной ответственности (два и более раза) за нарушение требований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ConsPlusNormal"/>
        <w:ind w:firstLine="540"/>
        <w:jc w:val="both"/>
        <w:rPr>
          <w:rFonts w:ascii="Times New Roman" w:hAnsi="Times New Roman" w:cs="Times New Roman"/>
          <w:sz w:val="28"/>
          <w:szCs w:val="28"/>
        </w:rPr>
      </w:pPr>
      <w:bookmarkStart w:id="14" w:name="P127"/>
      <w:bookmarkEnd w:id="14"/>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объекта по оказанию услуг общественного питания (бытовых услуг)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объектом по оказанию услуг общественного питания (бытовых услуг),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объекта по оказанию услуг общественного питания (бытовых услуг)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объекта по оказанию услуг общественного питания (бытовых услуг)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соответствии размещения нестационарного объекта по оказанию услуг общественного питания (бытовых услуг) требованиям безопасности дорожного движения (безопасного движения пешеходов);</w:t>
      </w:r>
    </w:p>
    <w:p>
      <w:pPr>
        <w:pStyle w:val="ConsPlusNormal"/>
        <w:ind w:firstLine="540"/>
        <w:jc w:val="both"/>
        <w:rPr>
          <w:rFonts w:ascii="Times New Roman" w:hAnsi="Times New Roman" w:cs="Times New Roman"/>
          <w:sz w:val="28"/>
          <w:szCs w:val="28"/>
        </w:rPr>
      </w:pPr>
      <w:bookmarkStart w:id="15" w:name="P133"/>
      <w:bookmarkEnd w:id="15"/>
      <w:r>
        <w:rPr>
          <w:rFonts w:cs="Times New Roman" w:ascii="Times New Roman" w:hAnsi="Times New Roman"/>
          <w:sz w:val="28"/>
          <w:szCs w:val="28"/>
        </w:rPr>
        <w:t>-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объекта по оказанию услуг общественного питания (бытовых услуг) препятствует осуществлению указанных работ.</w:t>
      </w:r>
      <w:bookmarkStart w:id="16" w:name="P134"/>
      <w:bookmarkEnd w:id="1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Администрация, при наличии оснований, предусмотренных абзацами 1,2,3,4,5 подпункта 3, пункта 24 настоящего Положения, направляет уведомление о нарушении условий Договора и устанавливает срок для их устранения лицу, с которым заключен Договор,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устранения выявленных нарушений в установленный срок Администрация направляет в адрес субъекта предпринимательства, самозанятого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считается расторгнутым со дня вручения (получения) субъектом предпринимательства, самозанятым заказного письма об отказе от договора (от исполнения договора) либо возвращения письма в Администрацию по истечении установленного срока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случаях, предусмотренных абзацами 6,7,8,9,10,11 подпункта 3, пункта 24 настоящего Положения, Администрация извещает субъекта предпринимательства, самозанятого об отказе от исполнения Договора не менее чем за два месяца до начала соответствующ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Договор считается расторгнутым с даты, указанной в уведомлении об отказе от исполнения Договора, а Администрация предоставляет субъекту предпринимательства, самозанятому компенсационное место, включенное в Схему размещения, без проведения торгов на срок, равный оставшейся части срока действия Схемы размещ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 Требования к размещению и внешнему виду нестационарных объектов по оказанию услуг общественного питания (бытов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 размещении нестационарных объектов по оказанию услуг общественного питания (бытовых услуг)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зем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охраны объектов культурного наследия, обеспечения санитарно-эпидемиологического благополучия населения; законодательства о градостроительной деятельности, о пожарной безопасности; и безопасности дорожного движения (безопасности движени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лексное решение существующей архитектурной среды, архитектурно-художественный облик Варгашинского муниципального округа Кург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 размещении нестационарных объектов по оказанию услуг общественного питания (бытовых услуг) должны быть обеспе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лагоустройство площадки для размещения нестационарного объекта по оказанию услуг общественного питания (бытовых услуг) 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дключения нестационарных объектов по оказанию услуг общественного питания (бытовых услуг)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Не допускается размещение нестационарных объектов по оказанию услуг общественного питания (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естах, не включенных в Схему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территориях, прилегающих к зданиям органов государственной вла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арках зданий, на газонах, цветниках, детских, хозяйственных и спортивных площадках, площадках дл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территориях, специально оборудованных для парковки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нерегулируемых перекрестках и примыканиях улиц и дорог в пределах треугольника ви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инженерных сетях и коммуникациях, в охранной зоне инженерных сете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лиже 10 метров от окон жилых и общественных зданий и витрин стационарных торговых объектов.</w:t>
      </w:r>
    </w:p>
    <w:p>
      <w:pPr>
        <w:pStyle w:val="ConsPlusNormal"/>
        <w:ind w:firstLine="540"/>
        <w:jc w:val="both"/>
        <w:rPr/>
      </w:pPr>
      <w:r>
        <w:rPr>
          <w:rFonts w:cs="Times New Roman" w:ascii="Times New Roman" w:hAnsi="Times New Roman"/>
          <w:sz w:val="28"/>
          <w:szCs w:val="28"/>
        </w:rPr>
        <w:t>30. Для обеспечения безопасного прохода пешеходов при размещении нестационарных объектов по оказанию услуг общественного питания (бытовых услуг) ширина тротуара устанавливается не менее 2,5 м от крайнего элемента объекта по оказанию услуг общественного питания (бытовых услуг) до края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размещении нестационарных объектов по оказанию услуг общественного питания (бытовых услуг) предусматриваются заездные карманы, удобный подъезд автотранспорта, не создающий помех для прохода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размещении нестационарных объектов по оказанию услуг общественного питания (бытовых услуг) не допускается вырубка кустарниковой, древесной раст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размещении нестационарных объектов по оказанию услуг общественного питания (бытовых услуг) не допускается заглубление фундаментов и применение капитальных строительных конструкций.</w:t>
      </w:r>
    </w:p>
    <w:p>
      <w:pPr>
        <w:pStyle w:val="ConsPlusNormal"/>
        <w:ind w:firstLine="540"/>
        <w:jc w:val="both"/>
        <w:rPr>
          <w:rFonts w:ascii="Times New Roman" w:hAnsi="Times New Roman" w:cs="Times New Roman"/>
          <w:sz w:val="28"/>
          <w:szCs w:val="28"/>
        </w:rPr>
      </w:pPr>
      <w:bookmarkStart w:id="17" w:name="P165"/>
      <w:bookmarkEnd w:id="17"/>
      <w:r>
        <w:rPr>
          <w:rFonts w:cs="Times New Roman" w:ascii="Times New Roman" w:hAnsi="Times New Roman"/>
          <w:sz w:val="28"/>
          <w:szCs w:val="28"/>
        </w:rPr>
        <w:t>34. Внешний вид нестационарного объекта по оказанию услуг общественного питания (бытовых услуг) должен соответствовать архитектурно-художественному облику Варгашинского муниципального округа Курганской области и существующей стилистике окружающе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аемый нестационарный объект по оказанию услуг общественного питания (бытовых услуг) должен соответствовать проекту нестационарного объекта по оказанию услуг общественного питания (бытовых услуг), согласованному Комиссией по размещению нестационарных торговых объектов  и нестационарных объектов по оказанию услуг общественного питания (бытовых услуг) на территории Варгашинского муниципального округа Кург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нестационарного объекта по оказанию услуг общественного питания (бытовых услуг) разрабатывается в соответствии с требованиями к типовым архитектурным решениям внешнего вида нестационарных торговых объектов и нестационарных объектов общественного питания (бытовых услуг), установленными постановлением Администрации.</w:t>
      </w:r>
    </w:p>
    <w:p>
      <w:pPr>
        <w:pStyle w:val="ConsPlusNormal"/>
        <w:ind w:firstLine="540"/>
        <w:jc w:val="both"/>
        <w:rPr>
          <w:rFonts w:ascii="Times New Roman" w:hAnsi="Times New Roman" w:cs="Times New Roman"/>
          <w:sz w:val="28"/>
          <w:szCs w:val="28"/>
        </w:rPr>
      </w:pPr>
      <w:bookmarkStart w:id="18" w:name="P168"/>
      <w:bookmarkEnd w:id="18"/>
      <w:r>
        <w:rPr>
          <w:rFonts w:cs="Times New Roman" w:ascii="Times New Roman" w:hAnsi="Times New Roman"/>
          <w:sz w:val="28"/>
          <w:szCs w:val="28"/>
        </w:rPr>
        <w:t>35. Установка (монтаж) нестационарного объекта по оказанию услуг общественного питания (бытовых услуг), приведение нестационарного объекта по оказанию услуг общественного питания (бытовых услуг), размещенного на ранее занимаемом месте, в соответствие с проектом нестационарного объекта по оказанию услуг общественного питания (бытовых услуг) осуществляется субъектом торговли не позднее 120 дней с даты заключения договора на размещение нестационарного объекта по оказанию услуг общественного питания (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опускается размещение дополнительного оборудования вне нестационарного объекта по оказанию услуг общественного питания (бытовых услуг), предусмотренного проектом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размещение дополнительного оборудования и мест отдыха граждан взимается на основании заявления собственника нестационарного объекта по оказанию услуг общественного питания (бытовых услуг) за период размещения дополнительного оборудования и мест отдыха граждан в соответствии с Методикой определения размера платы за размещение нестационарного торгового объекта и нестационарного объекта по оказанию услуг общественного питания (бытовых услуг) на территории Варгашинского муниципального округа Курганской области, установленной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вне нестационарных объектов по оказанию услуг общественного питания (бытовых услуг) дополнительного оборудования, а также обустройство мест для отдыха граждан, препятствующие подъезду автотранспорта, создающее помехи для прохода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естационарные объекты по оказанию услуг общественного питания (бытовых услуг), для которых по санитарно-гигиеническим требованиям и нормативам требуется подводка воды и канализации, размещаются только вблизи инженерных коммуникаций при наличии технической возможности под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Запрещается складирование тары на территории, прилегающей к нестационарному объекту по оказанию услуг общественного питания (бытовых услуг), установленной в соответствии с Правилами благоустройства территории Варгашинского муниципального округа Курганской области, утвержденными решением </w:t>
      </w:r>
      <w:r>
        <w:rPr>
          <w:rFonts w:cs="Times New Roman" w:ascii="Times New Roman" w:hAnsi="Times New Roman"/>
          <w:bCs/>
          <w:sz w:val="28"/>
          <w:szCs w:val="28"/>
        </w:rPr>
        <w:t>Думы Варгашинского муниципального округа Курганской области от 29 марта 2024 года № 21</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азмещение нестационарных объектов по оказанию услуг общественного питания (бытовых услуг) должно обеспечивать свободное движение пешеходов и доступ потребителей к объектам, в том числе обеспечение доступной среды жизнедеятельности для инвалидов и иных маломобильных групп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9" w:name="P177"/>
      <w:bookmarkEnd w:id="19"/>
      <w:r>
        <w:rPr>
          <w:rFonts w:cs="Times New Roman" w:ascii="Times New Roman" w:hAnsi="Times New Roman"/>
          <w:sz w:val="28"/>
          <w:szCs w:val="28"/>
        </w:rPr>
        <w:t>Глава 5. Демонтаж нестационарных объектов по оказанию услуг общественного питания (бытов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емонтаж нестационарных объектов по оказанию услуг общественного питания (бытовых услуг) осуществляется собственником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тупления заявления от субъекта предпринимательства, самозанятого в Администрацию в срок, указанный в пункте 15 главы 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заключения Договора на размещение нестационарного объекта по оказанию услуг общественного питания (бытовых услуг) в отношении нестационарного объекта по оказанию услуг общественного питания (бытовых услуг), размещенного на ранее занимаем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ончания срока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рочного расторж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емонтаж нестационарных объектов по оказанию услуг общественного питания (бытовых услуг) осуществляется в течение 30 дней с мо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уведомления о демонтаже нестационарного объекта по оказанию услуг общественного питания (бытовых услуг) о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я уведомления о демонтаже нестационарного объекта по оказанию услуг общественного питания (бытовых услуг) в информационно-телекоммуникационной сети «Интернет» на официальном сайте Администрации </w:t>
      </w:r>
      <w:r>
        <w:rPr>
          <w:rFonts w:cs="Times New Roman" w:ascii="Times New Roman" w:hAnsi="Times New Roman"/>
          <w:kern w:val="2"/>
          <w:sz w:val="28"/>
          <w:szCs w:val="28"/>
        </w:rPr>
        <w:t xml:space="preserve">Варгашинского муниципального округа Курганской области </w:t>
      </w:r>
      <w:hyperlink r:id="rId3">
        <w:r>
          <w:rPr>
            <w:rStyle w:val="InternetLink"/>
            <w:rFonts w:cs="Times New Roman" w:ascii="Times New Roman" w:hAnsi="Times New Roman"/>
            <w:color w:val="000000"/>
            <w:sz w:val="28"/>
            <w:szCs w:val="28"/>
            <w:u w:val="none"/>
          </w:rPr>
          <w:t>https://vargashi.gosuslugi.ru/</w:t>
        </w:r>
      </w:hyperlink>
      <w:r>
        <w:rPr>
          <w:rFonts w:cs="Times New Roman" w:ascii="Times New Roman" w:hAnsi="Times New Roman"/>
          <w:sz w:val="28"/>
          <w:szCs w:val="28"/>
        </w:rPr>
        <w:t xml:space="preserve"> и обнародования в порядке, установленном Уставом Варгашинского муниципального округа Курганской области - в случае отсутствия у Администрации информации о субъекте предпринимательства, о самозаня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решения суда о демонтаже нестационарного объекта по оказанию услуг общественного питания (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емонтаж (перемещение) нестационарного объекта по оказанию услуг общественного питания (бытовых услуг) осуществляется субъектом предпринимательства, самозанятым за счет собственных средств. После демонтажа нестационарного объекта по оказанию услуг общественного питания (бытовых услуг) субъект предпринимательства, самозанятый обязан восстановить нарушенное благоустро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субъектом предпринимательства, самозанятым обязанности по демонтажу нестационарного объекта по оказанию услуг общественного питания (бытовых услуг) в срок, установленный главой 5 настоящего Положения, осуществляется его принудительный демонтаж в порядке, установленном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108" w:type="dxa"/>
        <w:tblLayout w:type="fixed"/>
        <w:tblCellMar>
          <w:top w:w="0" w:type="dxa"/>
          <w:left w:w="108" w:type="dxa"/>
          <w:bottom w:w="0" w:type="dxa"/>
          <w:right w:w="108" w:type="dxa"/>
        </w:tblCellMar>
      </w:tblPr>
      <w:tblGrid>
        <w:gridCol w:w="5070"/>
        <w:gridCol w:w="5181"/>
      </w:tblGrid>
      <w:tr>
        <w:trPr/>
        <w:tc>
          <w:tcPr>
            <w:tcW w:w="5070" w:type="dxa"/>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81" w:type="dxa"/>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к Положению о порядке размещения нестационарных объектов по оказанию услуг общественного питания (бытовых услуг) на территории Варгашинского муниципального округа Курганской области</w:t>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0" w:name="P203"/>
      <w:bookmarkEnd w:id="20"/>
      <w:r>
        <w:rPr>
          <w:rFonts w:cs="Times New Roman" w:ascii="Times New Roman" w:hAnsi="Times New Roman"/>
          <w:sz w:val="28"/>
          <w:szCs w:val="28"/>
        </w:rPr>
        <w:t>Номенклатура видов деятельности, осуществляемых в нестационарных объектов по оказанию услуг общественного питания (бытов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94" w:type="dxa"/>
        <w:jc w:val="center"/>
        <w:tblInd w:w="0" w:type="dxa"/>
        <w:tblLayout w:type="fixed"/>
        <w:tblCellMar>
          <w:top w:w="102" w:type="dxa"/>
          <w:left w:w="62" w:type="dxa"/>
          <w:bottom w:w="102" w:type="dxa"/>
          <w:right w:w="62" w:type="dxa"/>
        </w:tblCellMar>
      </w:tblPr>
      <w:tblGrid>
        <w:gridCol w:w="655"/>
        <w:gridCol w:w="9439"/>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деятельности, осуществляемый в нестационарных объектах по оказанию услуг общественного питания (бытовых услуг)</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слуги общественного пит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обуви и прочих изделий из кож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одежд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зготовление ключ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точка ключей, ножей и д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отоуслуг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слуги по ремонту и обслуживанию автомобилей (автосервис, шиномонта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итуальные услуг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слуги прока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предметов и изделий из металл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4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бытовых приборов, часов, сотовых телефонов</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3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hadow/>
      <w:sz w:val="28"/>
      <w:szCs w:val="24"/>
    </w:rPr>
  </w:style>
  <w:style w:type="character" w:styleId="21">
    <w:name w:val="Основной текст с отступом 2 Знак"/>
    <w:basedOn w:val="Style11"/>
    <w:qFormat/>
    <w:rPr/>
  </w:style>
  <w:style w:type="character" w:styleId="3">
    <w:name w:val="Заголовок 3 Знак"/>
    <w:qFormat/>
    <w:rPr>
      <w:rFonts w:ascii="Arial" w:hAnsi="Arial" w:eastAsia="Times New Roman" w:cs="Arial"/>
      <w:b/>
      <w:bCs/>
      <w:sz w:val="26"/>
      <w:szCs w:val="26"/>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81">
    <w:name w:val="стиль81"/>
    <w:qFormat/>
    <w:rPr>
      <w:rFonts w:ascii="Times New Roman" w:hAnsi="Times New Roman" w:cs="Times New Roman"/>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Emphasis">
    <w:name w:val="Emphasis"/>
    <w:qFormat/>
    <w:rPr>
      <w:i/>
      <w:iCs/>
    </w:rPr>
  </w:style>
  <w:style w:type="character" w:styleId="Style15">
    <w:name w:val="Заголовок Знак"/>
    <w:qFormat/>
    <w:rPr>
      <w:rFonts w:ascii="Times New Roman CYR" w:hAnsi="Times New Roman CYR" w:eastAsia="Calibri" w:cs="Times New Roman CYR"/>
      <w:sz w:val="28"/>
      <w:szCs w:val="28"/>
      <w:lang w:val="ru-RU" w:bidi="ar-SA"/>
    </w:rPr>
  </w:style>
  <w:style w:type="paragraph" w:styleId="Heading">
    <w:name w:val="Heading"/>
    <w:basedOn w:val="Normal"/>
    <w:next w:val="TextBody"/>
    <w:qFormat/>
    <w:pPr>
      <w:spacing w:lineRule="auto" w:line="240" w:before="0" w:after="0"/>
      <w:ind w:left="6804" w:hanging="0"/>
      <w:jc w:val="center"/>
    </w:pPr>
    <w:rPr>
      <w:rFonts w:ascii="Times New Roman CYR" w:hAnsi="Times New Roman CYR" w:eastAsia="Calibri" w:cs="Times New Roman CY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hadow/>
      <w:sz w:val="28"/>
      <w:szCs w:val="24"/>
      <w:lang w:val="en-US"/>
    </w:rPr>
  </w:style>
  <w:style w:type="paragraph" w:styleId="1">
    <w:name w:val="Цитата1"/>
    <w:basedOn w:val="Normal"/>
    <w:qFormat/>
    <w:pPr>
      <w:suppressAutoHyphens w:val="true"/>
      <w:spacing w:lineRule="auto" w:line="240" w:before="0" w:after="0"/>
      <w:ind w:left="1515" w:right="-5" w:hanging="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Rvps698610">
    <w:name w:val="rvps698610"/>
    <w:basedOn w:val="Normal"/>
    <w:qFormat/>
    <w:pPr>
      <w:suppressAutoHyphens w:val="true"/>
      <w:spacing w:lineRule="auto" w:line="240" w:before="0" w:after="127"/>
      <w:ind w:right="255" w:hanging="0"/>
    </w:pPr>
    <w:rPr>
      <w:rFonts w:ascii="Times New Roman" w:hAnsi="Times New Roman" w:cs="Times New Roman"/>
      <w:sz w:val="24"/>
      <w:szCs w:val="24"/>
    </w:rPr>
  </w:style>
  <w:style w:type="paragraph" w:styleId="HTML">
    <w:name w:val="Адрес HTML"/>
    <w:basedOn w:val="Normal"/>
    <w:qFormat/>
    <w:pPr/>
    <w:rPr>
      <w:i/>
      <w:i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40" w:before="0" w:after="0"/>
    </w:pPr>
    <w:rPr>
      <w:rFonts w:ascii="Arial CYR" w:hAnsi="Arial CYR" w:eastAsia="Arial CYR" w:cs="Arial CY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9">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note">
    <w:name w:val="Footnote Text"/>
    <w:basedOn w:val="Normal"/>
    <w:pPr>
      <w:suppressAutoHyphens w:val="true"/>
      <w:overflowPunct w:val="false"/>
      <w:autoSpaceDE w:val="false"/>
      <w:spacing w:lineRule="auto" w:line="240" w:before="0" w:after="0"/>
      <w:ind w:firstLine="680"/>
      <w:jc w:val="both"/>
      <w:textAlignment w:val="baseline"/>
    </w:pPr>
    <w:rPr>
      <w:rFonts w:ascii="Times New Roman" w:hAnsi="Times New Roman" w:cs="Times New Roman"/>
      <w:sz w:val="20"/>
      <w:szCs w:val="20"/>
      <w:lang w:val="en-US"/>
    </w:rPr>
  </w:style>
  <w:style w:type="paragraph" w:styleId="23">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1">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rPr>
  </w:style>
  <w:style w:type="paragraph" w:styleId="1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cs="Calibri"/>
      <w:sz w:val="24"/>
      <w:szCs w:val="24"/>
    </w:rPr>
  </w:style>
  <w:style w:type="paragraph" w:styleId="Formattexttopleveltext">
    <w:name w:val="formattext topleveltext"/>
    <w:basedOn w:val="Normal"/>
    <w:qFormat/>
    <w:pPr>
      <w:spacing w:lineRule="auto" w:line="240" w:before="280" w:after="280"/>
    </w:pPr>
    <w:rPr>
      <w:rFonts w:cs="Calibri"/>
      <w:sz w:val="24"/>
      <w:szCs w:val="24"/>
    </w:rPr>
  </w:style>
  <w:style w:type="paragraph" w:styleId="24">
    <w:name w:val="Знак Знак2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rgashi.gosuslugi.ru/" TargetMode="External"/><Relationship Id="rId3" Type="http://schemas.openxmlformats.org/officeDocument/2006/relationships/hyperlink" Target="https://vargashi.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www.PHILka.RU</dc:creator>
  <dc:description/>
  <cp:keywords/>
  <dc:language>en-US</dc:language>
  <cp:lastModifiedBy>Admin</cp:lastModifiedBy>
  <cp:lastPrinted>2025-05-12T14:56:00Z</cp:lastPrinted>
  <dcterms:modified xsi:type="dcterms:W3CDTF">2025-06-20T05:15:00Z</dcterms:modified>
  <cp:revision>160</cp:revision>
  <dc:subject/>
  <dc:title>КУРГАНСКАЯ ОБЛАСТЬ</dc:title>
</cp:coreProperties>
</file>