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РРИТОРИАЛЬНАЯ ИЗБИРАТЕЛЬНАЯ КОМИСС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АРГАШИНСКОГО 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УРГАН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39"/>
        <w:gridCol w:w="239"/>
        <w:gridCol w:w="298"/>
      </w:tblGrid>
      <w:tr>
        <w:trPr/>
        <w:tc>
          <w:tcPr>
            <w:tcW w:w="8748" w:type="dxa"/>
            <w:tcBorders/>
          </w:tcPr>
          <w:p>
            <w:pPr>
              <w:pStyle w:val="Normal"/>
              <w:ind w:right="-828" w:hanging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от 11 июня 2025 года                                                               №89/374-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024" w:firstLine="2024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</w:r>
          </w:p>
        </w:tc>
      </w:tr>
      <w:tr>
        <w:trPr/>
        <w:tc>
          <w:tcPr>
            <w:tcW w:w="9524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.п. Варгаш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 № 7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 Варгашинского района </w:t>
            </w:r>
            <w:r>
              <w:rPr>
                <w:b/>
                <w:szCs w:val="28"/>
              </w:rPr>
              <w:t>решила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 xml:space="preserve">1.Назначить председателем участковой избирательной комиссии                                                         избирательного участка №73  - </w:t>
            </w:r>
            <w:r>
              <w:rPr>
                <w:szCs w:val="28"/>
              </w:rPr>
              <w:t>Васильеву Ирину Анатольевну, предложенную Собранием избирателей по месту работы – Администрация Варгашинского рай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2.Внести изменение в решение территориальной избирательной комиссии Варгашинского муниципального округа Курганской области от 07.06.2023 года № </w:t>
            </w:r>
            <w:bookmarkStart w:id="0" w:name="doc_numb"/>
            <w:bookmarkEnd w:id="0"/>
            <w:r>
              <w:rPr>
                <w:szCs w:val="28"/>
              </w:rPr>
              <w:t>50/230-5  «О назначении председателей участковых избирательных комиссий избирательных участков №№ 66-73, 75-97 состава 2023–2028 годов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3. Направить решение в Избирательную комиссию Курганской области и в участковую избирательную  комиссию избирательного участка №</w:t>
            </w:r>
            <w:r>
              <w:rPr>
                <w:bCs/>
                <w:szCs w:val="28"/>
              </w:rPr>
              <w:t xml:space="preserve">  73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4. Контроль за выполнением настоящего решения возложить на председателя территориальной избирательной комиссии Варгашинского муниципального округа Курганской области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аргашинского муниципального округ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А.О. Жусуп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аргашинского муниципального округ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Е.В.Прокопье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textAlignment w:val="auto"/>
      <w:outlineLvl w:val="0"/>
    </w:pPr>
    <w:rPr>
      <w:b/>
      <w:spacing w:val="6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Andale Sans UI;Times New Roman" w:cs="Tahoma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jc w:val="center"/>
      <w:textAlignment w:val="auto"/>
    </w:pPr>
    <w:rPr>
      <w:szCs w:val="28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4:15:00Z</dcterms:created>
  <dc:creator>Выборы</dc:creator>
  <dc:description/>
  <cp:keywords/>
  <dc:language>en-US</dc:language>
  <cp:lastModifiedBy>User</cp:lastModifiedBy>
  <cp:lastPrinted>2021-09-04T09:19:00Z</cp:lastPrinted>
  <dcterms:modified xsi:type="dcterms:W3CDTF">2025-06-06T07:15:00Z</dcterms:modified>
  <cp:revision>10</cp:revision>
  <dc:subject/>
  <dc:title>ТЕРРИТОРИАЛЬНАЯ ИЗБИРАТЕЛЬНАЯ КОМИССИЯ</dc:title>
</cp:coreProperties>
</file>