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ГАШ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  11 июня 2025 года                                                                      № 89/373 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 назначении из резерва составов участковых комиссий членом участковой избирательной комиссии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аргашин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га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избирательная комиссия Варгашинского муниципального округа Курган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Назначить из резерва составов участковых комиссий Варгашинского муниципального округа Курганской области членом участковой избирательной комиссии с правом решающего голоса,   избирательного участ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3 </w:t>
      </w:r>
      <w:r>
        <w:rPr>
          <w:rFonts w:cs="Times New Roman" w:ascii="Times New Roman" w:hAnsi="Times New Roman"/>
          <w:sz w:val="28"/>
          <w:szCs w:val="28"/>
        </w:rPr>
        <w:t xml:space="preserve"> Васильеву Ирину Анатольевну,  предложенную Собранием избирателей по месту работы – Администрация Варгашин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1  Щанкину  Наталью  Нургалиевну,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оженную  Варгашинским местным отделением Политической партии «КОММУНИСТИЧЕСКАЯ  ПАРТИЯ  РОССИЙСКОЙ  ФЕДЕРАЦИИ»;     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нести изменение в решение территориальной избирательной комиссии  Варгашинского   муниципального  округа  Курганской  области   от   07.06.2023 года № </w:t>
      </w:r>
      <w:bookmarkStart w:id="0" w:name="doc_numb"/>
      <w:bookmarkEnd w:id="0"/>
      <w:r>
        <w:rPr>
          <w:rFonts w:cs="Times New Roman" w:ascii="Times New Roman" w:hAnsi="Times New Roman"/>
          <w:sz w:val="28"/>
          <w:szCs w:val="28"/>
        </w:rPr>
        <w:t xml:space="preserve">50/229-5  «О формировании участковых избирательных комиссий избирательных участков №№  66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3, 75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7 с правом решающего голоса состава 2023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8 год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править решение в Избирательную комиссию Курганской области и выписку из решения в участковые избирательные  комиссии избирательных участков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73, 8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выполнением настоящего решения возложить на председателя территориальной избирательной комиссии Варгашинского муниципального округа Курганской области.</w:t>
      </w:r>
    </w:p>
    <w:tbl>
      <w:tblPr>
        <w:tblW w:w="1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8"/>
        <w:gridCol w:w="3793"/>
      </w:tblGrid>
      <w:tr>
        <w:trPr/>
        <w:tc>
          <w:tcPr>
            <w:tcW w:w="15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/>
              <w:tc>
                <w:tcPr>
                  <w:tcW w:w="1499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территориальной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бирательной комиссии</w:t>
                    <w:tab/>
                    <w:tab/>
                    <w:tab/>
                    <w:tab/>
                    <w:t xml:space="preserve">                        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гашинского муниципального округа                                   А.О. Жусупова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территориальной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бирательной комиссии</w:t>
                    <w:tab/>
                    <w:tab/>
                    <w:tab/>
                    <w:tab/>
                    <w:t xml:space="preserve">                        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гашинского муниципального округа                                    Е.В. Прокопьева</w:t>
                  </w:r>
                </w:p>
              </w:tc>
            </w:tr>
            <w:tr>
              <w:trPr/>
              <w:tc>
                <w:tcPr>
                  <w:tcW w:w="14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Федотов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Прокопьева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0:00Z</dcterms:created>
  <dc:creator>Выборы</dc:creator>
  <dc:description/>
  <cp:keywords/>
  <dc:language>en-US</dc:language>
  <cp:lastModifiedBy>User</cp:lastModifiedBy>
  <cp:lastPrinted>2024-02-01T11:14:00Z</cp:lastPrinted>
  <dcterms:modified xsi:type="dcterms:W3CDTF">2025-06-06T07:14:00Z</dcterms:modified>
  <cp:revision>31</cp:revision>
  <dc:subject/>
  <dc:title>       </dc:title>
</cp:coreProperties>
</file>