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ГА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т  11 июня 2025 года                                                                      № 89/372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.п. Варга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освобождении от обязанностей членов участковых избирательных комиссий с правом решающего голоса до истечения срока своих полномочий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Варгашинского муниципального округа</w:t>
      </w:r>
    </w:p>
    <w:p>
      <w:pPr>
        <w:pStyle w:val="Normal"/>
        <w:spacing w:before="0" w:after="0"/>
        <w:ind w:firstLine="62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альная избирательная комиссия Варгашинского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spacing w:before="0" w:after="0"/>
        <w:ind w:firstLine="62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Освободить от обязанностей до истечения срока своих полномочий  членов участковой избирательной комиссии с правом решающего гол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бирательных  участков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73 Архипову Ларису Владимировну, предложенную в состав Думой Варгашинского  муниципального  округа  Курган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, одновременно освободив ее от обязанностей председателя участковой избирательной комиссии избирательного участка №73,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личного  письменного  за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81 Захарову  Валентину Леонидовну,  предложенную  в состав Варгашинским местным отделением Политической партии «КОММУНИСТИЧЕСКАЯ  ПАРТИЯ  РОССИЙСКОЙ  ФЕДЕРАЦИИ»,      на основании  личного  письменного 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нести  изменение  в  решение  территориальной  избирательной комиссии Варгашинского муниципального округа  от 07.06.2023 года            № </w:t>
      </w:r>
      <w:bookmarkStart w:id="0" w:name="doc_numb"/>
      <w:bookmarkEnd w:id="0"/>
      <w:r>
        <w:rPr>
          <w:rFonts w:cs="Times New Roman" w:ascii="Times New Roman" w:hAnsi="Times New Roman"/>
          <w:sz w:val="28"/>
          <w:szCs w:val="28"/>
        </w:rPr>
        <w:t>50/229-5  «О формировании участковых избирательных комиссий избирательных участков №№ 66-73, 75-97 с правом решающего голоса состава  2023-2028  годов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править  решение  в  Избирательную  комиссию  Курганской  области   и выписку из решения в участковые  избирательные  комиссии избирательных  участков  </w:t>
      </w:r>
      <w:r>
        <w:rPr>
          <w:rFonts w:cs="Times New Roman" w:ascii="Times New Roman" w:hAnsi="Times New Roman"/>
          <w:bCs/>
          <w:sz w:val="28"/>
          <w:szCs w:val="28"/>
        </w:rPr>
        <w:t>№ 73, 8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председателя территориальной избирательной комиссии Варгаш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br/>
              <w:t>территориальной избирательной комиссии Варгашинского 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О. Жусуп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гашинского 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Прокопье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basedOn w:val="Style14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таблице (2)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46:00Z</dcterms:created>
  <dc:creator>Выборы</dc:creator>
  <dc:description/>
  <cp:keywords/>
  <dc:language>en-US</dc:language>
  <cp:lastModifiedBy>User</cp:lastModifiedBy>
  <cp:lastPrinted>2021-09-02T10:14:00Z</cp:lastPrinted>
  <dcterms:modified xsi:type="dcterms:W3CDTF">2025-06-06T07:09:00Z</dcterms:modified>
  <cp:revision>19</cp:revision>
  <dc:subject/>
  <dc:title>       </dc:title>
</cp:coreProperties>
</file>