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17 апреля  2025 года                                                                      № 86/356 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в участковых избирательных комиссий с правом решающего голоса, взамен выбывших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ргашинского муниципального округа Курганской области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значить из резерва составов участковых комиссий Варгашинского муниципального округа Курганской области членом участковой избирательной комиссии с правом решающего голоса избирательного участка: 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5 Конищеву Евгению Владимировну, предлож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став,  местным отделением Социалистической политической партией «СПРАВЕДЛИВАЯ РОССИЯ – ПАТРИОТЫ – ЗА ПРАВДУ»  в Варгашинском районе Курга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Лыжину Людмилу Васильевну, предложенную в состав, Собранием избирателей по месту работы МКОУ Мостовская СОШ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территориальной избирательной комиссии Варгашинского муниципального округа Курганской области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 xml:space="preserve">50/229-5  «О формировании участковых избирательных комиссий избирательных участков №№ 66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, 7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 с правом решающего голоса состава 2023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8 г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 и выписки из решения в участковые избирательные  комиссии избирательных участков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</w:r>
    </w:p>
    <w:tbl>
      <w:tblPr>
        <w:tblW w:w="1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3793"/>
      </w:tblGrid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 А.О. Жусуп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Е.В. Прокопьева</w:t>
                  </w:r>
                </w:p>
              </w:tc>
            </w:tr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едо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>Выборы</dc:creator>
  <dc:description/>
  <cp:keywords/>
  <dc:language>en-US</dc:language>
  <cp:lastModifiedBy>User</cp:lastModifiedBy>
  <cp:lastPrinted>2024-02-01T11:14:00Z</cp:lastPrinted>
  <dcterms:modified xsi:type="dcterms:W3CDTF">2025-04-17T10:34:00Z</dcterms:modified>
  <cp:revision>21</cp:revision>
  <dc:subject/>
  <dc:title>       </dc:title>
</cp:coreProperties>
</file>