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 17 апреля  2025 года                                                                      № 86/355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свобождении от обязанностей членов участковых избирательных комиссий с правом решающего голоса состава 2023-2028 год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 истечения срока своих полномочий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Варгашинского муниципального округа</w:t>
      </w:r>
    </w:p>
    <w:p>
      <w:pPr>
        <w:pStyle w:val="Normal"/>
        <w:spacing w:lineRule="auto" w:line="240" w:before="0" w:after="0"/>
        <w:ind w:firstLine="6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Варгашинского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Освободить от обязанностей до истечения срока своих полномочий  членов участковых избирательных комиссий с правом решающего гол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85 Санаеву Татьяну Егоровну, предложенную в состав, собранием избирателей по месту работы - Варгашинский филиал ГБУ «Центр социального обслуживания №10», на основании личного письменного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85  Харитонинко Ирину Владимировну, предложенную в состав,  местным отделением Социалистической политической партией «СПРАВЕДЛИВАЯ РОССИЯ – ПАТРИОТЫ – ЗА ПРАВДУ»  в Варгашинском районе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личного письменного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территориальной избирательной комиссии Варгашинского муниципального округа  от 07.06.2023 года № </w:t>
      </w:r>
      <w:bookmarkStart w:id="0" w:name="doc_numb"/>
      <w:bookmarkEnd w:id="0"/>
      <w:r>
        <w:rPr>
          <w:rFonts w:cs="Times New Roman" w:ascii="Times New Roman" w:hAnsi="Times New Roman"/>
          <w:sz w:val="28"/>
          <w:szCs w:val="28"/>
        </w:rPr>
        <w:t>50/229-5  «О формировании участковых избирательных комиссий избирательных участков №№66-73, 75-97 с правом решающего голоса состава 2023-2028 год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Направить решение в Избирательную комиссию Курганской области и выписку  из решения в участковую избирательную  комиссию избират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№ 8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Варгаш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Варгашин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О. Жусуп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6:00Z</dcterms:created>
  <dc:creator>Выборы</dc:creator>
  <dc:description/>
  <cp:keywords/>
  <dc:language>en-US</dc:language>
  <cp:lastModifiedBy>User</cp:lastModifiedBy>
  <cp:lastPrinted>2021-09-02T10:14:00Z</cp:lastPrinted>
  <dcterms:modified xsi:type="dcterms:W3CDTF">2025-05-16T05:34:00Z</dcterms:modified>
  <cp:revision>33</cp:revision>
  <dc:subject/>
  <dc:title>       </dc:title>
</cp:coreProperties>
</file>