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ВАРГАШИ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ГАНСКОЙ ОБЛАСТИ</w:t>
            </w:r>
          </w:p>
        </w:tc>
      </w:tr>
      <w:tr>
        <w:trPr>
          <w:trHeight w:val="553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ЕШЕНИЕ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 17  апреля  2025  года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86/35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-5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Варгаш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ConsPlusNonformat"/>
              <w:spacing w:lineRule="auto" w:line="276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тогах проведения мероприятий, посвященных</w:t>
              <w:br/>
              <w:t xml:space="preserve">Дню молодого избирателя </w:t>
            </w:r>
          </w:p>
          <w:p>
            <w:pPr>
              <w:pStyle w:val="ConsPlusNonformat"/>
              <w:spacing w:lineRule="auto" w:line="276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Варгашинском муниципальном округе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 целях  повышения правовой,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 и в соответствии с решением территориальной избирательной комиссии Варгашинского  муниципального округа от 13 февраля 2025 года № 83/351-5 «О проведении мероприятий, посвященных Дню молодого избирателя в Варгашинском муниципальном округе в 2025 году», рассмотрев протокол заседания комиссии по подведению итогов мероприятий, посвященных Дню молодого избирателя в  Варгашинском муниципальном округе в 2025 году от 17 апреля 2025 года, территориальная избирательная комиссия Варгашин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Информацию об итогах </w:t>
      </w:r>
      <w:r>
        <w:rPr>
          <w:bCs/>
          <w:sz w:val="28"/>
          <w:szCs w:val="28"/>
        </w:rPr>
        <w:t>мероприятий, посвященных Дню молодого избирателя в Варгашинском муниципальном округе</w:t>
      </w:r>
      <w:r>
        <w:rPr>
          <w:sz w:val="28"/>
        </w:rPr>
        <w:t xml:space="preserve">, </w:t>
      </w:r>
      <w:r>
        <w:rPr>
          <w:sz w:val="28"/>
          <w:szCs w:val="26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</w:rPr>
        <w:t xml:space="preserve">Итоговый протокол проведения </w:t>
      </w:r>
      <w:r>
        <w:rPr>
          <w:bCs/>
          <w:sz w:val="28"/>
          <w:szCs w:val="28"/>
        </w:rPr>
        <w:t>мероприятий, посвященных Дню молодого избирателя в Варгашинском муниципальном округе</w:t>
      </w:r>
      <w:r>
        <w:rPr>
          <w:sz w:val="28"/>
          <w:szCs w:val="28"/>
        </w:rPr>
        <w:t xml:space="preserve"> (приложение №1)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276"/>
        <w:ind w:firstLine="851"/>
        <w:rPr/>
      </w:pPr>
      <w:r>
        <w:rPr>
          <w:sz w:val="28"/>
          <w:szCs w:val="28"/>
        </w:rPr>
        <w:t>3. Направить настоящее решение в Избирательную комиссию Курганской области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276"/>
        <w:ind w:firstLine="851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Варгашинского муниципального округа А.О. Жусупову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 xml:space="preserve">избирательной комисс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ш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lineRule="auto" w:line="276" w:before="2" w:after="0"/>
              <w:ind w:left="0" w:right="0" w:firstLine="153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О. Жусупо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76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ш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lineRule="auto" w:line="276" w:before="2" w:after="0"/>
              <w:ind w:left="0" w:right="0" w:firstLine="153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.В. Прокопьева</w:t>
            </w:r>
          </w:p>
        </w:tc>
      </w:tr>
    </w:tbl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Indent"/>
        <w:spacing w:lineRule="auto" w:line="276"/>
        <w:ind w:left="4536" w:hanging="0"/>
        <w:jc w:val="center"/>
        <w:rPr/>
      </w:pPr>
      <w:r>
        <w:rPr>
          <w:bCs/>
          <w:sz w:val="24"/>
          <w:szCs w:val="24"/>
        </w:rPr>
        <w:t>к решению территориальной</w:t>
        <w:br/>
        <w:t xml:space="preserve"> </w:t>
      </w:r>
      <w:r>
        <w:rPr>
          <w:sz w:val="24"/>
          <w:szCs w:val="24"/>
        </w:rPr>
        <w:t>избирательной комиссии Варгашинского</w:t>
      </w:r>
    </w:p>
    <w:p>
      <w:pPr>
        <w:pStyle w:val="TextBodyIndent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br/>
        <w:t xml:space="preserve"> от 17 апреля 2025 года № 86/354-5</w:t>
      </w:r>
    </w:p>
    <w:p>
      <w:pPr>
        <w:pStyle w:val="TextBodyIndent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auto" w:line="276"/>
        <w:ind w:left="-108" w:right="-108" w:firstLine="108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Итоговый протоко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комите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е и проведению мероприятий, </w:t>
      </w:r>
      <w:r>
        <w:rPr>
          <w:rFonts w:cs="Times New Roman" w:ascii="Times New Roman" w:hAnsi="Times New Roman"/>
          <w:b/>
          <w:bCs/>
          <w:sz w:val="28"/>
          <w:szCs w:val="28"/>
        </w:rPr>
        <w:t>посвященных Дню молодого избирателя</w:t>
      </w:r>
    </w:p>
    <w:p>
      <w:pPr>
        <w:pStyle w:val="TextBodyIndent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в Варгашинском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м округе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.п. Варгаши</w:t>
        <w:tab/>
        <w:tab/>
        <w:tab/>
        <w:tab/>
        <w:tab/>
        <w:tab/>
        <w:t xml:space="preserve"> 17 апреля 2025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  <w:br/>
        <w:t>Председатель  комиссии: Жусупова А.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Прокопьева Е.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Т.А. Петрова,   Г.С. Арон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О подведении итогов  реализации плана мероприятий, посвященных Дню молодого избира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аргашинского муниципального округа в 2025 году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Слушали: Председателя территориальной избирательной комиссии Варгашинского муниципального А.О. Жусупову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Решением территориальной избирательной комиссии Варгашинского муниципального округа от 13 февраля 2025 года  № 83/351- 5 «О проведении мероприятий, посвященных Дню молодого избирателя в Варгашинском муниципальном округе», утверждена программа проведения мероприят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изованных в рамках выполнения плана мероприятий по повышению правовой культуры организаторов выборов и референдумов, избирателей и других участников избирательного процесса в Варгашинском муниципальном округе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 15 февраля  по 15 апреля 2025 года территориальной избирательной комиссией Варгашинского муниципального округа при участии Отдела образования Администрации  Варгашинского  муниципального округа и Отдела культуры Администрации Варгашинского муниципального округа, ЦБ Варгашинского муниципального округа,  проведены мероприятия, которые включали в себя выставки, экспозиции на выборную тематику, тематические встречи, беседы, классные часы, викторины на знание избирательного права, информационные беседы об избирательном праве и избирательном процессе, лекции, информационные часы на знание выборно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  активным участникам вручены призы и сувениры.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го в мероприятиях на территории Варгашинского муниципального округа приняли участие более 300 молодых и будущих избирателей. </w:t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- </w:t>
        <w:tab/>
        <w:tab/>
        <w:tab/>
        <w:tab/>
        <w:tab/>
        <w:t>А.О. Жусупов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-</w:t>
        <w:tab/>
        <w:tab/>
        <w:tab/>
        <w:tab/>
        <w:tab/>
        <w:tab/>
        <w:t>Е.В. Прокопьев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sz w:val="28"/>
          <w:szCs w:val="28"/>
        </w:rPr>
        <w:t>Члены оргкомитета: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Т.А. Петрова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.С. Арон 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, посвященных Дню молодого избирателя на территории Варгаш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83"/>
        <w:gridCol w:w="1701"/>
        <w:gridCol w:w="918"/>
        <w:gridCol w:w="4469"/>
      </w:tblGrid>
      <w:tr>
        <w:trPr>
          <w:trHeight w:val="8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 печатных и электронных СМИ</w:t>
            </w:r>
          </w:p>
        </w:tc>
      </w:tr>
      <w:tr>
        <w:trPr>
          <w:trHeight w:val="7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ручение памятки молодого избирателя «Я молодой, выбор за мной!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смот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онта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vk.com/public131224523?z=photo-131224523_457242037%2Fwall-131224523_1543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ok.ru/profile/559733881301/statuses/157668490467541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нь молодого избирателя «О выборах хочу всё знать!»  Центральная библиотека р.п. Варг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9 класса МКОУ Варгашинская СОШ №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vk.com/public131224523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ok.ru/profile/559733881301/statuses/157713043085525</w:t>
              </w:r>
            </w:hyperlink>
          </w:p>
        </w:tc>
      </w:tr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олодого избирателя «За выборами – ваше будущее!» </w:t>
            </w:r>
            <w:r>
              <w:rPr>
                <w:sz w:val="24"/>
                <w:szCs w:val="24"/>
                <w:shd w:fill="FFFFFF" w:val="clear"/>
              </w:rPr>
              <w:t xml:space="preserve">Центральная библиотека р.п. Варг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 класса МКОУ Варгашинская СОШ №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vk.com/public131224523?w=wall-131224523_1596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Сегодня школьник,  завтра избир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ok.ru/group/63117325893682/topic/159459992440114</w:t>
              </w:r>
            </w:hyperlink>
          </w:p>
        </w:tc>
      </w:tr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молодой избиратель» Мост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Мой выбор – будущее России!» Вручение  памяток молодому избирате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овская сельская библиотека,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урок «Избирательное право» Просеко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с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ok.ru/profile/567873315319/statuses/157954578318327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ликбез «Нам жить – нам выбирать!» Спорно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s://vk.com/id633167420?w=wall633167420_1082</w:t>
              </w:r>
            </w:hyperlink>
          </w:p>
        </w:tc>
      </w:tr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Сегодня ученик  - завтра избир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vk.com/wall-223599112_288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Избирательный марафон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КОУ Верхнесуерская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КОУ Мостовская СОШ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МКОУ Дубровинская СОШ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МКОУ Пичуг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и 9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 и 11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 и 11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9 и 8 клас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vk.com/wall-62408707_2465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vk.com/wall-205992147_2650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://vk.com/wall-191639101_4039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vk.com/wall-207630156_233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Layout">
    <w:name w:val="layou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true"/>
      <w:jc w:val="right"/>
    </w:pPr>
    <w:rPr>
      <w:rFonts w:eastAsia="Lucida Sans Unicode" w:cs="Tahoma"/>
      <w:b/>
      <w:bCs/>
      <w:i/>
      <w:iCs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31224523?z=photo-131224523_457242037%2Fwall-131224523_1543" TargetMode="External"/><Relationship Id="rId3" Type="http://schemas.openxmlformats.org/officeDocument/2006/relationships/hyperlink" Target="https://ok.ru/profile/559733881301/statuses/157668490467541" TargetMode="External"/><Relationship Id="rId4" Type="http://schemas.openxmlformats.org/officeDocument/2006/relationships/hyperlink" Target="https://vk.com/public131224523" TargetMode="External"/><Relationship Id="rId5" Type="http://schemas.openxmlformats.org/officeDocument/2006/relationships/hyperlink" Target="https://ok.ru/profile/559733881301/statuses/157713043085525" TargetMode="External"/><Relationship Id="rId6" Type="http://schemas.openxmlformats.org/officeDocument/2006/relationships/hyperlink" Target="https://vk.com/public131224523?w=wall-131224523_1596" TargetMode="External"/><Relationship Id="rId7" Type="http://schemas.openxmlformats.org/officeDocument/2006/relationships/hyperlink" Target="https://ok.ru/group/63117325893682/topic/159459992440114" TargetMode="External"/><Relationship Id="rId8" Type="http://schemas.openxmlformats.org/officeDocument/2006/relationships/hyperlink" Target="https://ok.ru/profile/567873315319/statuses/157954578318327" TargetMode="External"/><Relationship Id="rId9" Type="http://schemas.openxmlformats.org/officeDocument/2006/relationships/hyperlink" Target="https://vk.com/id633167420?w=wall633167420_1082" TargetMode="External"/><Relationship Id="rId10" Type="http://schemas.openxmlformats.org/officeDocument/2006/relationships/hyperlink" Target="https://vk.com/wall-223599112_288" TargetMode="External"/><Relationship Id="rId11" Type="http://schemas.openxmlformats.org/officeDocument/2006/relationships/hyperlink" Target="https://vk.com/wall-62408707_2465" TargetMode="External"/><Relationship Id="rId12" Type="http://schemas.openxmlformats.org/officeDocument/2006/relationships/hyperlink" Target="https://vk.com/wall-205992147_2650" TargetMode="External"/><Relationship Id="rId13" Type="http://schemas.openxmlformats.org/officeDocument/2006/relationships/hyperlink" Target="https://vk.com/wall-191639101_4039" TargetMode="External"/><Relationship Id="rId14" Type="http://schemas.openxmlformats.org/officeDocument/2006/relationships/hyperlink" Target="https://vk.com/wall-207630156_233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2:00Z</dcterms:created>
  <dc:creator>user01</dc:creator>
  <dc:description/>
  <cp:keywords/>
  <dc:language>en-US</dc:language>
  <cp:lastModifiedBy>User</cp:lastModifiedBy>
  <cp:lastPrinted>2025-04-17T14:46:00Z</cp:lastPrinted>
  <dcterms:modified xsi:type="dcterms:W3CDTF">2025-04-18T07:10:00Z</dcterms:modified>
  <cp:revision>44</cp:revision>
  <dc:subject/>
  <dc:title>ПРОЕКТ</dc:title>
</cp:coreProperties>
</file>