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ГАШ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 11  апреля  2025 года                                                               №85/353-5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.п. Варгаш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итогах проведения  интеллектуальной игры </w:t>
            </w:r>
          </w:p>
          <w:p>
            <w:pPr>
              <w:pStyle w:val="Normal"/>
              <w:spacing w:lineRule="auto" w:line="276"/>
              <w:ind w:lef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Избирательный марафон» на территории Варгаши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ерриториальной избирательной комиссии Варгашинского муниципального округа от 13 февраля 2025 года </w:t>
        <w:br/>
        <w:t xml:space="preserve">№ 83/350-5 «О проведении интеллектуальной игры «Избирательный марафон»,  </w:t>
      </w:r>
      <w:r>
        <w:rPr>
          <w:bCs/>
          <w:sz w:val="28"/>
          <w:szCs w:val="28"/>
        </w:rPr>
        <w:t>в период с 24 февраля по 15 апреля 2025 года в</w:t>
      </w:r>
      <w:r>
        <w:rPr>
          <w:sz w:val="28"/>
          <w:szCs w:val="28"/>
        </w:rPr>
        <w:t xml:space="preserve"> Варгашинском муниципальном  округе</w:t>
      </w:r>
      <w:r>
        <w:rPr>
          <w:bCs/>
          <w:sz w:val="28"/>
          <w:szCs w:val="28"/>
        </w:rPr>
        <w:t xml:space="preserve"> проведена </w:t>
      </w:r>
      <w:r>
        <w:rPr>
          <w:sz w:val="28"/>
          <w:szCs w:val="28"/>
        </w:rPr>
        <w:t>интеллектуальная игра «Избирательный марафон»</w:t>
      </w:r>
      <w:r>
        <w:rPr>
          <w:bCs/>
          <w:sz w:val="28"/>
          <w:szCs w:val="28"/>
        </w:rPr>
        <w:t xml:space="preserve">. Интеллектуальная игра проводилась среди старшеклассников образовательных учреждений округа, в целях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 повышения  правовой культуры будущих избирателей;  формирования активной гражданской позиции и гражданской ответственности;  </w:t>
      </w:r>
      <w:r>
        <w:rPr>
          <w:rStyle w:val="StrongEmphasis"/>
          <w:b w:val="false"/>
          <w:iCs/>
          <w:sz w:val="28"/>
          <w:szCs w:val="28"/>
        </w:rPr>
        <w:t>поиска эффективных форм и методов информационно – разъяснительной деятель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обобщения работы по данному направлению, </w:t>
      </w:r>
      <w:r>
        <w:rPr>
          <w:sz w:val="28"/>
          <w:szCs w:val="28"/>
        </w:rPr>
        <w:t>территориальная   избирательная комиссия Варгашинского муниципального округа</w:t>
      </w:r>
      <w:r>
        <w:rPr>
          <w:b/>
          <w:bCs/>
          <w:sz w:val="28"/>
          <w:szCs w:val="28"/>
        </w:rPr>
        <w:t xml:space="preserve"> решила</w:t>
      </w:r>
      <w:r>
        <w:rPr>
          <w:sz w:val="28"/>
          <w:szCs w:val="28"/>
        </w:rPr>
        <w:t xml:space="preserve">: </w:t>
      </w:r>
    </w:p>
    <w:p>
      <w:pPr>
        <w:pStyle w:val="ConsPlusNonformat"/>
        <w:spacing w:lineRule="auto" w:line="276"/>
        <w:ind w:left="-108" w:right="-108" w:firstLine="1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Информацию о проведении интеллектуальной игры «Избирательный марафон» в Варгашинском муниципальном округе, принять к свед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протоколы оргкомитета  по подведению итогов  интеллектуальной игры «Избирательный марафон» (прилагаю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шение в Избирательную комиссию Курганской области.</w:t>
      </w:r>
    </w:p>
    <w:p>
      <w:pPr>
        <w:pStyle w:val="ConsPlusNonformat"/>
        <w:spacing w:lineRule="auto" w:line="276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Варгашинского муниципального округа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098"/>
      </w:tblGrid>
      <w:tr>
        <w:trPr/>
        <w:tc>
          <w:tcPr>
            <w:tcW w:w="6300" w:type="dxa"/>
            <w:tcBorders/>
          </w:tcPr>
          <w:p>
            <w:pPr>
              <w:pStyle w:val="3"/>
              <w:spacing w:lineRule="auto" w:line="276" w:before="0" w:after="0"/>
              <w:ind w:left="792" w:hanging="508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3"/>
              <w:spacing w:lineRule="auto" w:line="276" w:before="0" w:after="0"/>
              <w:ind w:left="284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3"/>
              <w:spacing w:lineRule="auto" w:line="276" w:before="0" w:after="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аргашинского  муниципального округа</w:t>
            </w:r>
          </w:p>
        </w:tc>
        <w:tc>
          <w:tcPr>
            <w:tcW w:w="4098" w:type="dxa"/>
            <w:tcBorders/>
          </w:tcPr>
          <w:p>
            <w:pPr>
              <w:pStyle w:val="3"/>
              <w:snapToGrid w:val="false"/>
              <w:spacing w:lineRule="auto" w:line="276" w:before="0" w:after="0"/>
              <w:ind w:left="28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spacing w:lineRule="auto" w:line="276" w:before="0" w:after="0"/>
              <w:ind w:left="28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spacing w:lineRule="auto" w:line="276" w:before="0" w:after="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А.О. Жусупова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3"/>
              <w:snapToGrid w:val="false"/>
              <w:spacing w:lineRule="auto" w:line="276" w:before="0" w:after="0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spacing w:lineRule="auto" w:line="276" w:before="0" w:after="0"/>
              <w:ind w:left="284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3"/>
              <w:spacing w:lineRule="auto" w:line="276" w:before="0" w:after="0"/>
              <w:ind w:left="284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3"/>
              <w:spacing w:lineRule="auto" w:line="276" w:before="0" w:after="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аргашинского  муниципального округа</w:t>
            </w:r>
          </w:p>
        </w:tc>
        <w:tc>
          <w:tcPr>
            <w:tcW w:w="4098" w:type="dxa"/>
            <w:tcBorders/>
          </w:tcPr>
          <w:p>
            <w:pPr>
              <w:pStyle w:val="3"/>
              <w:tabs>
                <w:tab w:val="clear" w:pos="708"/>
                <w:tab w:val="left" w:pos="1750" w:leader="none"/>
              </w:tabs>
              <w:snapToGrid w:val="false"/>
              <w:spacing w:lineRule="auto" w:line="276" w:before="0" w:after="0"/>
              <w:ind w:left="284" w:right="-26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spacing w:lineRule="auto" w:line="276" w:before="0" w:after="0"/>
              <w:ind w:left="284" w:right="-26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spacing w:lineRule="auto" w:line="276" w:before="0" w:after="0"/>
              <w:ind w:left="284" w:right="-26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spacing w:lineRule="auto" w:line="276" w:before="0" w:after="0"/>
              <w:ind w:left="284" w:right="-2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Е.В.Прокопьева</w:t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spacing w:lineRule="auto" w:line="276" w:before="0" w:after="0"/>
              <w:ind w:left="284" w:right="-2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1750" w:leader="none"/>
              </w:tabs>
              <w:spacing w:lineRule="auto" w:line="276" w:before="0" w:after="0"/>
              <w:ind w:left="284" w:right="-26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седания оргкомитета по</w:t>
      </w:r>
      <w:r>
        <w:rPr>
          <w:b/>
        </w:rPr>
        <w:t xml:space="preserve"> подведению итогов интеллектуальн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бирательный марафон» и определения победителей этой игры, проводимой </w:t>
      </w:r>
      <w:r>
        <w:rPr>
          <w:b/>
          <w:bCs/>
        </w:rPr>
        <w:t>на территории Варгашин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 xml:space="preserve">                    Дата проведения: 10 марта 2025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присутствуют: Жусупова А.О., Прокопьева Е.В., Петрова Т.А., Кудинова С.С. </w:t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ведение итогов и определение победителей интеллектуальной игры  «Избирательный марафон».</w:t>
      </w:r>
    </w:p>
    <w:p>
      <w:pPr>
        <w:pStyle w:val="Normal"/>
        <w:ind w:left="720" w:hanging="0"/>
        <w:jc w:val="both"/>
        <w:rPr/>
      </w:pPr>
      <w:r>
        <w:rPr/>
        <w:t>Информатор  Жусупова А.О. – председатель оргкомит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я оргкомитета  Жусупову А.О. 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Она проинформировала о том, что, при содействии отдела образования Администрации Варгашинского муниципального округа,  территориальной избирательной комиссией Варгашинского муниципального округа совместно с педагогами  образовательного учреждения,  председателем участковой избирательной комиссии избирательного участка №80, 10 марта 2025 года со старшеклассниками МКОУ «Верхнесуерская СОШ»,  была проведена интеллектуальная игра «Избирательный марафон»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Всего в мероприятии приняло участие 10 человек (2 команды)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По итогам интеллектуальной игры определены победители, команда, набравшая наибольшее количество баллов. Победителям по окончании  мероприятия и подведения итогов вручены сувениры и дипломы. Победителями ст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701"/>
        <w:gridCol w:w="3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бранных балл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вен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данова Дарь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кань Софья</w:t>
            </w:r>
          </w:p>
          <w:p>
            <w:pPr>
              <w:pStyle w:val="Normal"/>
              <w:jc w:val="center"/>
              <w:rPr/>
            </w:pPr>
            <w:r>
              <w:rPr/>
              <w:t>Денис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стова Екатер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чакова Анаста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А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3" w:leader="none"/>
        </w:tabs>
        <w:jc w:val="both"/>
        <w:rPr/>
      </w:pPr>
      <w:r>
        <w:rPr/>
        <w:t>Информацию председателя оргкомитета принять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3" w:leader="none"/>
        </w:tabs>
        <w:jc w:val="both"/>
        <w:rPr/>
      </w:pPr>
      <w:r>
        <w:rPr/>
        <w:t>Направить настоящий протокол в территориальную избирательную комиссию Варгашин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Голосовали: «За» - 4  , «Против» -  нет, «Воздержались» -  нет. </w:t>
      </w:r>
    </w:p>
    <w:p>
      <w:pPr>
        <w:pStyle w:val="Normal"/>
        <w:tabs>
          <w:tab w:val="clear" w:pos="708"/>
          <w:tab w:val="left" w:pos="82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                   А.О. Жусупова</w:t>
      </w:r>
    </w:p>
    <w:p>
      <w:pPr>
        <w:pStyle w:val="Normal"/>
        <w:jc w:val="both"/>
        <w:rPr/>
      </w:pPr>
      <w:r>
        <w:rPr/>
        <w:t>Секретарь</w:t>
        <w:tab/>
        <w:t>оргкомитета</w:t>
        <w:tab/>
        <w:t xml:space="preserve">                                                                               Е.В. Прокопьева</w:t>
      </w:r>
    </w:p>
    <w:p>
      <w:pPr>
        <w:pStyle w:val="Normal"/>
        <w:jc w:val="both"/>
        <w:rPr/>
      </w:pPr>
      <w:r>
        <w:rPr/>
        <w:t>Члены оргкомитета</w:t>
        <w:tab/>
        <w:tab/>
        <w:t xml:space="preserve">                                                                               Т.А. Пет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.С. 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</w:rPr>
        <w:t>заседания оргкомитета по</w:t>
      </w:r>
      <w:r>
        <w:rPr>
          <w:b/>
        </w:rPr>
        <w:t xml:space="preserve"> подведению итогов интеллектуальн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бирательный марафон» и определения победителей этой игры, проводимой </w:t>
      </w:r>
      <w:r>
        <w:rPr>
          <w:b/>
          <w:bCs/>
        </w:rPr>
        <w:t>на территории Варгашин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 xml:space="preserve">                    Дата проведения: 19 марта 2025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присутствуют: Жусупова А.О., Прокопьева Е.В., Петрова Т.А., Кудинова С.С. </w:t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ведение итогов и определение победителей интеллектуальной игры  «Избирательный марафон».</w:t>
      </w:r>
    </w:p>
    <w:p>
      <w:pPr>
        <w:pStyle w:val="Normal"/>
        <w:ind w:left="720" w:hanging="0"/>
        <w:jc w:val="both"/>
        <w:rPr/>
      </w:pPr>
      <w:r>
        <w:rPr/>
        <w:t>Информатор  Жусупова А.О. – председатель оргкомит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я оргкомитета  Жусупову А.О. 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Она проинформировала о том, что, при содействии отдела образования Администрации Варгашинского муниципального округа,  территориальной избирательной комиссией Варгашинского муниципального округа совместно с педагогами  образовательного учреждения,  председателем участковой избирательной комиссии избирательного участка №86, 19 марта 2025 года со старшеклассниками МКОУ «Мостовская  СОШ»,  была проведена интеллектуальная игра «Избирательный марафон»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Всего в мероприятии приняло участие 10 человек (2 команды)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По итогам интеллектуальной игры определены победители, команда, набравшая наибольшее количество  баллов. Победителям по окончании  мероприятия и подведения итогов вручены сувениры и дипломы. Победителями ст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701"/>
        <w:gridCol w:w="3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бранных балл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вен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Евген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н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щикова Евг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юк Ал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нто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Александ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кина Софь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3" w:leader="none"/>
        </w:tabs>
        <w:jc w:val="both"/>
        <w:rPr/>
      </w:pPr>
      <w:r>
        <w:rPr/>
        <w:t>Информацию председателя оргкомитета принять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3" w:leader="none"/>
        </w:tabs>
        <w:jc w:val="both"/>
        <w:rPr/>
      </w:pPr>
      <w:r>
        <w:rPr/>
        <w:t>Направить настоящий протокол в территориальную избирательную комиссию Варгашин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Голосовали: «За» - 4  , «Против» -  нет, «Воздержались» -  нет. </w:t>
      </w:r>
    </w:p>
    <w:p>
      <w:pPr>
        <w:pStyle w:val="Normal"/>
        <w:tabs>
          <w:tab w:val="clear" w:pos="708"/>
          <w:tab w:val="left" w:pos="82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                   А.О. Жусупова</w:t>
      </w:r>
    </w:p>
    <w:p>
      <w:pPr>
        <w:pStyle w:val="Normal"/>
        <w:jc w:val="both"/>
        <w:rPr/>
      </w:pPr>
      <w:r>
        <w:rPr/>
        <w:t>Секретарь</w:t>
        <w:tab/>
        <w:t>оргкомитета</w:t>
        <w:tab/>
        <w:t xml:space="preserve">                                                                               Е.В. Прокопьева</w:t>
      </w:r>
    </w:p>
    <w:p>
      <w:pPr>
        <w:pStyle w:val="Normal"/>
        <w:jc w:val="both"/>
        <w:rPr/>
      </w:pPr>
      <w:r>
        <w:rPr/>
        <w:t>Члены оргкомитета</w:t>
        <w:tab/>
        <w:tab/>
        <w:t xml:space="preserve">                                                                               Т.А. Пет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.С. 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/>
      </w:pPr>
      <w:r>
        <w:rPr>
          <w:b/>
          <w:bCs/>
        </w:rPr>
        <w:t>заседания оргкомитета по</w:t>
      </w:r>
      <w:r>
        <w:rPr>
          <w:b/>
        </w:rPr>
        <w:t xml:space="preserve"> подведению итогов интеллектуальн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бирательный марафон» и определения победителей этой игры, проводимой </w:t>
      </w:r>
      <w:r>
        <w:rPr>
          <w:b/>
          <w:bCs/>
        </w:rPr>
        <w:t>на территории Варгашин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 xml:space="preserve">                    Дата проведения: 19 марта 2025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присутствуют: Жусупова А.О., Прокопьева Е.В., Петрова Т.А., Кудинова С.С. </w:t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ведение итогов и определение победителей интеллектуальной игры  «Избирательный марафон».</w:t>
      </w:r>
    </w:p>
    <w:p>
      <w:pPr>
        <w:pStyle w:val="Normal"/>
        <w:ind w:left="720" w:hanging="0"/>
        <w:jc w:val="both"/>
        <w:rPr/>
      </w:pPr>
      <w:r>
        <w:rPr/>
        <w:t>Информатор  Жусупова А.О. – председатель оргкомит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я оргкомитета  Жусупову А.О. 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Она проинформировала о том, что, при содействии отдела образования Администрации Варгашинского муниципального округа,  территориальной избирательной комиссией Варгашинского муниципального округа совместно с педагогами  образовательного учреждения,  председателем участковой избирательной комиссии избирательного участка №93, 19 марта 2025 года со старшеклассниками МКОУ Дубровинская СОШ»,  была проведена интеллектуальная игра «Избирательный марафон»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Всего в мероприятии приняло участие 10 человек (2 команды)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По итогам интеллектуальной игры определены победители, команда, набравшая наибольшее количество баллов. Победителям по окончании  мероприятия и подведения итогов вручены сувениры и дипломы. Победителями ст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701"/>
        <w:gridCol w:w="3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бранных балл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вен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дабаев Дмитри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 И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К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рин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Елиза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3" w:leader="none"/>
        </w:tabs>
        <w:jc w:val="both"/>
        <w:rPr/>
      </w:pPr>
      <w:r>
        <w:rPr/>
        <w:t>Информацию председателя оргкомитета принять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3" w:leader="none"/>
        </w:tabs>
        <w:jc w:val="both"/>
        <w:rPr/>
      </w:pPr>
      <w:r>
        <w:rPr/>
        <w:t>Направить настоящий протокол в территориальную избирательную комиссию Варгашин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Голосовали: «За» - 4  , «Против» -  нет, «Воздержались» -  нет. </w:t>
      </w:r>
    </w:p>
    <w:p>
      <w:pPr>
        <w:pStyle w:val="Normal"/>
        <w:tabs>
          <w:tab w:val="clear" w:pos="708"/>
          <w:tab w:val="left" w:pos="82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                   А.О. Жусупова</w:t>
      </w:r>
    </w:p>
    <w:p>
      <w:pPr>
        <w:pStyle w:val="Normal"/>
        <w:jc w:val="both"/>
        <w:rPr/>
      </w:pPr>
      <w:r>
        <w:rPr/>
        <w:t>Секретарь</w:t>
        <w:tab/>
        <w:t>оргкомитета</w:t>
        <w:tab/>
        <w:t xml:space="preserve">                                                                               Е.В. Прокопьева</w:t>
      </w:r>
    </w:p>
    <w:p>
      <w:pPr>
        <w:pStyle w:val="Normal"/>
        <w:jc w:val="both"/>
        <w:rPr/>
      </w:pPr>
      <w:r>
        <w:rPr/>
        <w:t>Члены оргкомитета</w:t>
        <w:tab/>
        <w:tab/>
        <w:t xml:space="preserve">                                                                               Т.А. Пет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.С. К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4</w:t>
      </w:r>
    </w:p>
    <w:p>
      <w:pPr>
        <w:pStyle w:val="Normal"/>
        <w:jc w:val="center"/>
        <w:rPr/>
      </w:pPr>
      <w:r>
        <w:rPr>
          <w:b/>
          <w:bCs/>
        </w:rPr>
        <w:t>заседания оргкомитета по</w:t>
      </w:r>
      <w:r>
        <w:rPr>
          <w:b/>
        </w:rPr>
        <w:t xml:space="preserve"> подведению итогов интеллектуальн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бирательный марафон» и определения победителей этой игры, проводимой </w:t>
      </w:r>
      <w:r>
        <w:rPr>
          <w:b/>
          <w:bCs/>
        </w:rPr>
        <w:t>на территории Варгашин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 xml:space="preserve">                    Дата проведения: 31 марта 2025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заседании присутствуют: Жусупова А.О., Прокопьева Е.В., Петрова Т.А., Кудинова С.С. </w:t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ведение итогов и определение победителей интеллектуальной игры  «Избирательный марафон».</w:t>
      </w:r>
    </w:p>
    <w:p>
      <w:pPr>
        <w:pStyle w:val="Normal"/>
        <w:ind w:left="720" w:hanging="0"/>
        <w:jc w:val="both"/>
        <w:rPr/>
      </w:pPr>
      <w:r>
        <w:rPr/>
        <w:t>Информатор  Жусупова А.О. – председатель оргкомит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 </w:t>
      </w:r>
    </w:p>
    <w:p>
      <w:pPr>
        <w:pStyle w:val="TextBody"/>
        <w:spacing w:before="0" w:after="0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я оргкомитета  Жусупову А.О. 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Она проинформировала о том, что, при содействии отдела образования Администрации Варгашинского муниципального округа,  территориальной избирательной комиссией Варгашинского муниципального округа совместно с педагогами  образовательного учреждения,  председателем участковой избирательной комиссии избирательного участка №88, 31 марта 2025 года со старшеклассниками МКОУ «Пичугинская  ООШ»,  была проведена интеллектуальная игра «Избирательный марафон»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Всего в мероприятии приняло участие 10 человек (2 команды).</w:t>
      </w:r>
    </w:p>
    <w:p>
      <w:pPr>
        <w:pStyle w:val="TextBody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По итогам интеллектуальной игры определены победители, команда, набравшая наибольшее количество баллов. Победителям по окончании  мероприятия и подведения итогов вручены сувениры и дипломы. Победителями ст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701"/>
        <w:gridCol w:w="3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бранных балл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вен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ев    Кирилл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митри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онников Денис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нко А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(Наушники Носо М112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3" w:leader="none"/>
        </w:tabs>
        <w:jc w:val="both"/>
        <w:rPr/>
      </w:pPr>
      <w:r>
        <w:rPr/>
        <w:t>Информацию председателя оргкомитета принять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3" w:leader="none"/>
        </w:tabs>
        <w:jc w:val="both"/>
        <w:rPr/>
      </w:pPr>
      <w:r>
        <w:rPr/>
        <w:t>Направить настоящий протокол в территориальную избирательную комиссию Варгашин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Голосовали: «За» - 4  , «Против» -  нет, «Воздержались» -  нет. </w:t>
      </w:r>
    </w:p>
    <w:p>
      <w:pPr>
        <w:pStyle w:val="Normal"/>
        <w:tabs>
          <w:tab w:val="clear" w:pos="708"/>
          <w:tab w:val="left" w:pos="82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                   А.О. Жусупова</w:t>
      </w:r>
    </w:p>
    <w:p>
      <w:pPr>
        <w:pStyle w:val="Normal"/>
        <w:jc w:val="both"/>
        <w:rPr/>
      </w:pPr>
      <w:r>
        <w:rPr/>
        <w:t>Секретарь</w:t>
        <w:tab/>
        <w:t>оргкомитета</w:t>
        <w:tab/>
        <w:t xml:space="preserve">                                                                               Е.В. Прокопьева</w:t>
      </w:r>
    </w:p>
    <w:p>
      <w:pPr>
        <w:pStyle w:val="Normal"/>
        <w:jc w:val="both"/>
        <w:rPr/>
      </w:pPr>
      <w:r>
        <w:rPr/>
        <w:t>Члены оргкомитета</w:t>
        <w:tab/>
        <w:tab/>
        <w:t xml:space="preserve">                                                                               Т.А. Пет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.С. Куди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7:00Z</dcterms:created>
  <dc:creator>Выборы</dc:creator>
  <dc:description/>
  <cp:keywords/>
  <dc:language>en-US</dc:language>
  <cp:lastModifiedBy>User</cp:lastModifiedBy>
  <cp:lastPrinted>2019-09-07T18:52:00Z</cp:lastPrinted>
  <dcterms:modified xsi:type="dcterms:W3CDTF">2025-04-11T10:27:00Z</dcterms:modified>
  <cp:revision>24</cp:revision>
  <dc:subject/>
  <dc:title>ТЕРРИТОРИАЛЬНАЯ ИЗБИРАТЕЛЬНАЯ КОМИССИЯ</dc:title>
</cp:coreProperties>
</file>