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Heading"/>
        <w:rPr/>
      </w:pPr>
      <w:r>
        <w:rPr>
          <w:b/>
          <w:szCs w:val="28"/>
        </w:rPr>
        <w:t>ВАРГАШИНСКОГО МУНИЦИПАЛЬНОГО ОКРУГА</w:t>
      </w:r>
    </w:p>
    <w:p>
      <w:pPr>
        <w:pStyle w:val="Heading"/>
        <w:rPr/>
      </w:pPr>
      <w:r>
        <w:rPr>
          <w:b/>
          <w:szCs w:val="28"/>
        </w:rPr>
        <w:t xml:space="preserve">КУРГАН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 октября 2024 года                                                                     № 77</w:t>
      </w:r>
      <w:r>
        <w:rPr>
          <w:sz w:val="28"/>
          <w:szCs w:val="28"/>
        </w:rPr>
        <w:t>/340-5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.п. Варгаши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 гражданско-патриот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ю впервые» в период подготовки и проведения выборов Губернатора Курганской области</w:t>
      </w:r>
    </w:p>
    <w:p>
      <w:pPr>
        <w:pStyle w:val="ConsPlusNonformat"/>
        <w:ind w:left="34" w:hanging="34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м Избирательной комиссии Курганской области от 7 августа 2024 года </w:t>
      </w:r>
      <w:r>
        <w:rPr>
          <w:rFonts w:cs="Times New Roman" w:ascii="Times New Roman" w:hAnsi="Times New Roman"/>
          <w:sz w:val="28"/>
          <w:szCs w:val="28"/>
        </w:rPr>
        <w:t>№ 67/542-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гражданско-патриотической акции «ГОЛОСУЮ ВПЕРВЫЕ!»,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 избирательной комиссии Варгашинского муниципального округа от 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густа 2024 года №72/314-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частии в проведении областной гражданско-патриотической акции «ГОЛОСУЮ ВПЕРВЫЕ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рриториальная избирательная комиссия Варгашинского </w:t>
      </w:r>
      <w:r>
        <w:rPr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председателя территориальной избирательной комиссии Варгашинского муниципального округа  А.О. Жусуповой о проведении гражданско-патриотической акции «Голосую впервые» в период подготовки и проведения выборов Губернатора Курганской области принять к сведению</w:t>
      </w:r>
      <w:r>
        <w:rPr>
          <w:bCs/>
          <w:sz w:val="28"/>
          <w:szCs w:val="28"/>
        </w:rPr>
        <w:t>.</w:t>
      </w:r>
    </w:p>
    <w:p>
      <w:pPr>
        <w:pStyle w:val="21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2. Утвердить протокол организационного комитета по проведении гражданско-патриотической акции «Голосую впервы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 в Избирательную комиссию Курганской области.                  </w:t>
      </w:r>
    </w:p>
    <w:p>
      <w:pPr>
        <w:pStyle w:val="BodyText2"/>
        <w:tabs>
          <w:tab w:val="clear" w:pos="708"/>
          <w:tab w:val="left" w:pos="750" w:leader="none"/>
          <w:tab w:val="left" w:pos="900" w:leader="none"/>
          <w:tab w:val="right" w:pos="100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</w:t>
      </w:r>
      <w:r>
        <w:rPr>
          <w:rFonts w:eastAsia="Times New Roman"/>
          <w:b w:val="false"/>
          <w:sz w:val="28"/>
          <w:szCs w:val="28"/>
        </w:rPr>
        <w:t xml:space="preserve">. Контроль за выполнением настоящего решения возложить на председателя территориальной избирательной комиссии Варгашинского </w:t>
      </w:r>
      <w:r>
        <w:rPr>
          <w:b w:val="false"/>
          <w:sz w:val="28"/>
          <w:szCs w:val="28"/>
        </w:rPr>
        <w:t>муниципального округа.</w:t>
      </w:r>
    </w:p>
    <w:p>
      <w:pPr>
        <w:pStyle w:val="ConsPlusNonformat"/>
        <w:ind w:left="-108" w:right="-108" w:firstLine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Председатель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Варгашинского муниципального округа</w:t>
            </w:r>
          </w:p>
        </w:tc>
        <w:tc>
          <w:tcPr>
            <w:tcW w:w="432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А.О. Жусупов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Секретарь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Варгашинского муниципального округа</w:t>
            </w:r>
          </w:p>
        </w:tc>
        <w:tc>
          <w:tcPr>
            <w:tcW w:w="4320" w:type="dxa"/>
            <w:tcBorders/>
          </w:tcPr>
          <w:p>
            <w:pPr>
              <w:pStyle w:val="31"/>
              <w:tabs>
                <w:tab w:val="clear" w:pos="708"/>
                <w:tab w:val="left" w:pos="1750" w:leader="none"/>
              </w:tabs>
              <w:snapToGrid w:val="false"/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tabs>
                <w:tab w:val="clear" w:pos="708"/>
                <w:tab w:val="left" w:pos="1750" w:leader="none"/>
              </w:tabs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tabs>
                <w:tab w:val="clear" w:pos="708"/>
                <w:tab w:val="left" w:pos="1750" w:leader="none"/>
              </w:tabs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1"/>
              <w:tabs>
                <w:tab w:val="clear" w:pos="708"/>
                <w:tab w:val="left" w:pos="1750" w:leader="none"/>
              </w:tabs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Е.В.Прокопьева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Приложен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к решению территориальной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избирательной комисс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Варгашинского муниципального округа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от 7 октября 2024 года № 77/340-5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токо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рганизационного комитета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й акции «Голосую впервые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решением Избирательной комиссии Курганской области от 7 августа 2024 года </w:t>
      </w:r>
      <w:r>
        <w:rPr>
          <w:sz w:val="28"/>
          <w:szCs w:val="28"/>
        </w:rPr>
        <w:t>№ 67/542-7</w:t>
      </w:r>
      <w:r>
        <w:rPr>
          <w:spacing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оведении гражданско-патриотической акции «ГОЛОСУЮ ВПЕРВЫЕ!», </w:t>
      </w:r>
      <w:r>
        <w:rPr>
          <w:sz w:val="28"/>
          <w:szCs w:val="28"/>
        </w:rPr>
        <w:t>решением территориальной избирательной комиссии Варгашинского муниципального округа от 9</w:t>
      </w:r>
      <w:r>
        <w:rPr>
          <w:bCs/>
          <w:sz w:val="28"/>
          <w:szCs w:val="28"/>
        </w:rPr>
        <w:t xml:space="preserve"> августа 2024 года №72/314-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частии в проведении областной гражданско-патриотической акции «ГОЛОСУЮ ВПЕРВЫ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нтября 2024 года в рамках проведения акции «ГОЛОСУЮ ВПЕРВЫЕ!», территориальная избирательная комиссия Варгашинского муниципального округа,  подготовила и совместно с Отделом образования Администрации Варгашинского муниципального округа, Отделом культуры Администрации Варгашинского муниципального округа, провели два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авовой урок «Выборы.  Хочу все знать», на базе ЦБ Варгашинского МО, участвовало 22 учащихся МКОУ Варгашинская СОШ №1. В ходе круглого стола ребята обсудили важность и необходимость реализации активного избирательного права, ответственность каждого гражданина страны по формированию органов власти, отвечали на вопросы виктор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Гражданско – патриотическая акция «ГОЛОСУЮ ВПЕРВЫЕ», (раздача информационных лифлетов), с привлечением волонтеров МБУ ДО «Варгашинский ДЮЦ» и ГБПОУ «Варгашинский образовательный центр». Волонтеры провели беседы с молодыми избирателями, ознакомили их с датами проведения голосования по выборам Губернатор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акции участвовало более 100 избирателей р.п. Варга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ым участникам </w:t>
      </w:r>
      <w:r>
        <w:rPr>
          <w:sz w:val="28"/>
          <w:szCs w:val="28"/>
        </w:rPr>
        <w:t xml:space="preserve"> мероприятий были вручены  сувени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Правового урока «Выборы.  Хочу все знать», 15 грамот, 15 шокол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онтеры МБУ ДО «Варгашинский ДЮЦ» и ГБПОУ «Варгашинский образовательный центр» распространили среди молодежи р.п. Варгаши информационные лифлеты – 10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.О. Жусупов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С. Аро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.В. Прокопьева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eastAsia="Calibri"/>
      <w:b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Выборы</dc:creator>
  <dc:description/>
  <cp:keywords/>
  <dc:language>en-US</dc:language>
  <cp:lastModifiedBy>User</cp:lastModifiedBy>
  <cp:lastPrinted>2021-09-27T14:35:00Z</cp:lastPrinted>
  <dcterms:modified xsi:type="dcterms:W3CDTF">2024-10-21T08:12:00Z</dcterms:modified>
  <cp:revision>6</cp:revision>
  <dc:subject/>
  <dc:title>ТЕРРИТОРИАЛЬНАЯ ИЗБИРАТЕЛЬНАЯ КОМИССИЯ</dc:title>
</cp:coreProperties>
</file>