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19 августа  2024 года                                                                      № 73/327 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 Варгаш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 назначении из резерва составов участковых комиссий членом участковой избирательной комиссии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рга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значить из резерва составов участковых комиссий Варгашинского муниципального округа Курганской области членом участковой избирательной комиссии с правом решающего голоса, взамен выбывшего,  избирательного участка:  №73 </w:t>
      </w:r>
      <w:r>
        <w:rPr>
          <w:rFonts w:cs="Times New Roman" w:ascii="Times New Roman" w:hAnsi="Times New Roman"/>
          <w:sz w:val="28"/>
          <w:szCs w:val="28"/>
        </w:rPr>
        <w:t>Коробейникову Анну Витальевну, предложенную Собранием избирателей по месту работы;</w:t>
      </w:r>
    </w:p>
    <w:p>
      <w:pPr>
        <w:pStyle w:val="Normal"/>
        <w:spacing w:lineRule="auto" w:line="24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Внести изменение в решение территориальной избирательной комиссии Варгашинского муниципального округа Курганской области от 07.06.2023 года № </w:t>
      </w:r>
      <w:bookmarkStart w:id="0" w:name="doc_numb"/>
      <w:bookmarkEnd w:id="0"/>
      <w:r>
        <w:rPr>
          <w:rFonts w:cs="Times New Roman" w:ascii="Times New Roman" w:hAnsi="Times New Roman"/>
          <w:sz w:val="28"/>
          <w:szCs w:val="28"/>
        </w:rPr>
        <w:t xml:space="preserve">50/229-5  «О формировании участковых избирательных комиссий избирательных участков №№ 66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3, 75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7 с правом решающего голоса состава 2023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8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править решение в Избирательную комиссию Курганской области и в участковую избирательную  комиссию избирательного участк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решения возложить на председателя территориальной избирательной комиссии Варгашинского муниципального округа Курганской области.</w:t>
      </w:r>
    </w:p>
    <w:tbl>
      <w:tblPr>
        <w:tblW w:w="1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  <w:gridCol w:w="3793"/>
      </w:tblGrid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территори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А.О. Жусуп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территори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ирательной комиссии</w:t>
                    <w:tab/>
                    <w:tab/>
                    <w:tab/>
                    <w:tab/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гашинского муниципального округа                                    Е.В. Прокопьева</w:t>
                  </w:r>
                </w:p>
              </w:tc>
            </w:tr>
            <w:tr>
              <w:trPr/>
              <w:tc>
                <w:tcPr>
                  <w:tcW w:w="14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Федот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0:00Z</dcterms:created>
  <dc:creator>Выборы</dc:creator>
  <dc:description/>
  <cp:keywords/>
  <dc:language>en-US</dc:language>
  <cp:lastModifiedBy>User</cp:lastModifiedBy>
  <cp:lastPrinted>2024-02-01T11:14:00Z</cp:lastPrinted>
  <dcterms:modified xsi:type="dcterms:W3CDTF">2024-09-18T03:09:00Z</dcterms:modified>
  <cp:revision>24</cp:revision>
  <dc:subject/>
  <dc:title>       </dc:title>
</cp:coreProperties>
</file>