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9 августа  2024 года                                                                      № 72/318 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в участковых избирательных комиссий с правом решающего голоса, взамен выбывших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ргашинского муниципального округа Курганской области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значить из резерва составов участковых комиссий Варгашинского муниципального округа Курганской области членом участковой избирательной комиссии с правом решающего голоса избирательного участка: 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6 Герасименко Марину Витальевну, предложенную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Курганского регионального отделения политической партии ЛДПР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7 Березанскую Светлану Витальевн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ную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Курганского регионального отделения политической партии ЛДПР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9  Лисачеву Ирину Михайловн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ную 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м Советом Курганского регионального отделения политической  партии  ЛДПР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1 Иванову Любовь Владимировну, п</w:t>
      </w:r>
      <w:r>
        <w:rPr>
          <w:rFonts w:eastAsia="Times New Roman" w:cs="Times New Roman" w:ascii="Times New Roman" w:hAnsi="Times New Roman"/>
          <w:sz w:val="28"/>
          <w:szCs w:val="28"/>
        </w:rPr>
        <w:t>редложенную</w:t>
      </w:r>
      <w:r>
        <w:rPr>
          <w:rFonts w:cs="Times New Roman" w:ascii="Times New Roman" w:hAnsi="Times New Roman"/>
          <w:sz w:val="28"/>
          <w:szCs w:val="28"/>
        </w:rPr>
        <w:t xml:space="preserve"> Местным политическим советом Варгашинского местного отделения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   Попову Антонину Александровну, предложенную Бюро Комитета Варгашинского местного отделение КПРФ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 Манюшкину Елену Александровну, предложенную Собранием избирателей по месту жительства с. Лихачи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 Максимову Оксану Владимировну, предложенную Собранием избирателей по месту работы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 Якушеву Екатерину Николаевну, предложенную Координационным Советом Курганского регионального отделения политической партии ЛДПР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Тарасевич Надежду Петровну, предложенную Собранием избирателей по месту жительства с. Попово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 Бородину Людмилу Леонидовну, п</w:t>
      </w:r>
      <w:r>
        <w:rPr>
          <w:rFonts w:eastAsia="Times New Roman" w:cs="Times New Roman" w:ascii="Times New Roman" w:hAnsi="Times New Roman"/>
          <w:sz w:val="28"/>
          <w:szCs w:val="28"/>
        </w:rPr>
        <w:t>редложенную</w:t>
      </w:r>
      <w:r>
        <w:rPr>
          <w:rFonts w:cs="Times New Roman" w:ascii="Times New Roman" w:hAnsi="Times New Roman"/>
          <w:sz w:val="28"/>
          <w:szCs w:val="28"/>
        </w:rPr>
        <w:t xml:space="preserve"> Местным политическим советом Варгашинского местного отделения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территориальной избирательной комиссии Варгашинского муниципального округа Курганской области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 xml:space="preserve">50/229-5  «О формировании участковых избирательных комиссий избирательных участков №№ 66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, 7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 с правом решающего голоса состава 2023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8 г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 и выписки из решения в участковые избирательные  комиссии избирательных участков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66, 67, 69, 71, 72, 83, 84, 86, 90, 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</w:r>
    </w:p>
    <w:tbl>
      <w:tblPr>
        <w:tblW w:w="1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3793"/>
      </w:tblGrid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 А.О. Жусуп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Е.В. Прокопьева</w:t>
                  </w:r>
                </w:p>
              </w:tc>
            </w:tr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едо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>Выборы</dc:creator>
  <dc:description/>
  <cp:keywords/>
  <dc:language>en-US</dc:language>
  <cp:lastModifiedBy>User</cp:lastModifiedBy>
  <cp:lastPrinted>2024-02-01T11:14:00Z</cp:lastPrinted>
  <dcterms:modified xsi:type="dcterms:W3CDTF">2024-08-20T04:54:00Z</dcterms:modified>
  <cp:revision>19</cp:revision>
  <dc:subject/>
  <dc:title>       </dc:title>
</cp:coreProperties>
</file>