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70"/>
        <w:jc w:val="both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ГАШИНСКОГО 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Г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июля 2024 года                                                                                № 70/307-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"/>
        <w:jc w:val="center"/>
        <w:rPr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р.п. Варгаши</w:t>
      </w:r>
    </w:p>
    <w:p>
      <w:pPr>
        <w:pStyle w:val="Normal"/>
        <w:snapToGrid w:val="false"/>
        <w:spacing w:lineRule="atLeast" w:line="200"/>
        <w:rPr>
          <w:b/>
          <w:b/>
          <w:bCs w:val="false"/>
          <w:spacing w:val="2"/>
          <w:sz w:val="16"/>
          <w:szCs w:val="16"/>
          <w:lang w:bidi="zxx"/>
        </w:rPr>
      </w:pPr>
      <w:r>
        <w:rPr>
          <w:b/>
          <w:bCs w:val="false"/>
          <w:spacing w:val="2"/>
          <w:sz w:val="16"/>
          <w:szCs w:val="16"/>
          <w:lang w:bidi="zxx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иёме предложений для дополнительного зачисления </w: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резерв составов участковых комиссий </w: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ИК Варгашинского муниципального округа Курганской области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kern w:val="2"/>
          <w:sz w:val="16"/>
          <w:szCs w:val="16"/>
          <w:lang w:bidi="zxx"/>
        </w:rPr>
      </w:pPr>
      <w:r>
        <w:rPr>
          <w:b/>
          <w:bCs w:val="false"/>
          <w:spacing w:val="2"/>
          <w:kern w:val="2"/>
          <w:sz w:val="16"/>
          <w:szCs w:val="16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kern w:val="2"/>
          <w:sz w:val="24"/>
        </w:rPr>
      </w:pPr>
      <w:r>
        <w:rPr>
          <w:kern w:val="2"/>
          <w:sz w:val="24"/>
        </w:rPr>
        <w:t xml:space="preserve">На основании статей 22 и 27 Федерального закона от 12.06.2002 года     № 67-ФЗ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bCs w:val="false"/>
          <w:sz w:val="24"/>
        </w:rPr>
        <w:t xml:space="preserve">постановлением ЦИК России от 05.12.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ями Избирательной комиссии Курганской области от 14.06.2018 года № 43/420-6 «О структуре резерва составов участковых комиссий на территории Курганской области», от 13.07.2020 года № 107/979-6 «О формировании резерва составов участковых комиссий», и в связи с назначением выборов Губернатора Курганской области, </w:t>
      </w:r>
      <w:r>
        <w:rPr>
          <w:kern w:val="2"/>
          <w:sz w:val="24"/>
        </w:rPr>
        <w:t xml:space="preserve">территориальная избирательная комиссия Варгашинского муниципального округа </w:t>
      </w:r>
      <w:r>
        <w:rPr>
          <w:b/>
          <w:kern w:val="2"/>
          <w:sz w:val="24"/>
        </w:rPr>
        <w:t>решила</w:t>
      </w:r>
      <w:r>
        <w:rPr>
          <w:kern w:val="2"/>
          <w:sz w:val="24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4"/>
        </w:rPr>
      </w:pPr>
      <w:r>
        <w:rPr>
          <w:kern w:val="2"/>
          <w:sz w:val="24"/>
        </w:rPr>
        <w:t xml:space="preserve">1. </w:t>
      </w:r>
      <w:r>
        <w:rPr>
          <w:sz w:val="24"/>
        </w:rPr>
        <w:t xml:space="preserve">Объявить приём предложений для дополнительного зачисления в резерв составов участковых комиссий ТИК  </w:t>
      </w:r>
      <w:r>
        <w:rPr>
          <w:kern w:val="2"/>
          <w:sz w:val="24"/>
        </w:rPr>
        <w:t xml:space="preserve">Варгашинского </w:t>
      </w:r>
      <w:r>
        <w:rPr>
          <w:sz w:val="24"/>
        </w:rPr>
        <w:t>муниципального округа с 19 июля 2024 года до 16.00 часов 8 августа 2024 год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4"/>
        </w:rPr>
      </w:pPr>
      <w:r>
        <w:rPr>
          <w:kern w:val="2"/>
          <w:sz w:val="24"/>
        </w:rPr>
        <w:t xml:space="preserve">2. </w:t>
      </w:r>
      <w:r>
        <w:rPr>
          <w:sz w:val="24"/>
        </w:rPr>
        <w:t xml:space="preserve">Утвердить перечень документов, необходимых 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</w:t>
      </w:r>
      <w:r>
        <w:rPr>
          <w:kern w:val="2"/>
          <w:sz w:val="24"/>
        </w:rPr>
        <w:t>Варгашинского</w:t>
      </w:r>
      <w:r>
        <w:rPr>
          <w:sz w:val="24"/>
        </w:rPr>
        <w:t xml:space="preserve"> муниципального округа согласно Приложению № 1 к настоящему решению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4"/>
        </w:rPr>
      </w:pPr>
      <w:r>
        <w:rPr>
          <w:kern w:val="2"/>
          <w:sz w:val="24"/>
        </w:rPr>
        <w:t xml:space="preserve">3. </w:t>
      </w:r>
      <w:r>
        <w:rPr>
          <w:sz w:val="24"/>
        </w:rPr>
        <w:t>Опубликовать информационное сообщение о приеме предложений по кандидатурам для дополнительного зачисления в резерв составов участковых комиссий в  Издательский дом «Новый мир»,  информационный бюллетень «Варгашинский вестник» согласно Приложению № 2 к настоящему решению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kern w:val="2"/>
          <w:sz w:val="24"/>
        </w:rPr>
      </w:pPr>
      <w:r>
        <w:rPr>
          <w:sz w:val="24"/>
        </w:rPr>
        <w:t xml:space="preserve">4. Утвердить образцы документов, принимаемых от субъектов права внесения кандидатур в резерв составов участковых комиссий ТИК </w:t>
      </w:r>
      <w:r>
        <w:rPr>
          <w:kern w:val="2"/>
          <w:sz w:val="24"/>
        </w:rPr>
        <w:t>Варгашинского</w:t>
      </w:r>
      <w:r>
        <w:rPr>
          <w:sz w:val="24"/>
        </w:rPr>
        <w:t xml:space="preserve">  муниципального округа согласно Приложению № 3 к настоящему решению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kern w:val="2"/>
          <w:sz w:val="24"/>
        </w:rPr>
      </w:pPr>
      <w:r>
        <w:rPr>
          <w:kern w:val="2"/>
          <w:sz w:val="24"/>
        </w:rPr>
        <w:t>5.  Направить решение в Избирательную комиссию Курганской области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kern w:val="2"/>
          <w:sz w:val="24"/>
        </w:rPr>
      </w:pPr>
      <w:r>
        <w:rPr>
          <w:kern w:val="2"/>
          <w:sz w:val="24"/>
        </w:rPr>
        <w:t>6. Разместить решение на интернет-странице территориальной избирательной комиссии Варгашинского муниципального округа официального сайта Администрации  Варгашинского муниципального округа.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  <w:t>Председатель территориальной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  <w:t>избирательной комиссии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  <w:t xml:space="preserve">Варгашинского муниципального округа                                                А.О. Жусупова                            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rPr/>
      </w:pPr>
      <w:r>
        <w:rPr>
          <w:kern w:val="2"/>
          <w:sz w:val="24"/>
        </w:rPr>
        <w:t>Секретарь территориальной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  <w:t>избирательной комиссии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  <w:t xml:space="preserve">Варгашинского муниципального округа                                              Е.В. Прокопьева                        </w:t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 решению территориальной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избирательной комиссии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аргашинского муниципального округ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 9 июля 2024 года № 70/307 -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еречень документов, </w:t>
      </w:r>
      <w:r>
        <w:rPr>
          <w:b/>
          <w:szCs w:val="28"/>
        </w:rPr>
        <w:t>необходимых при внесении предложений по кандидатурам для дополнительного зачисления в резерв составов участковых комиссий ТИК Варгаш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/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комиссий.</w:t>
      </w:r>
    </w:p>
    <w:p>
      <w:pPr>
        <w:pStyle w:val="ConsPlusNormal"/>
        <w:ind w:firstLine="709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</w:rPr>
        <w:t>3. Копия документа (трудовой книжки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либо справки с основного места работы) лица, кандидатура которого предложена в резерв состав участковых комиссий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указанные в согласии гражданина Российской Федерации на его назначение в резерв составов участковых комиссий сведения об образовании и (или) квалификации.</w:t>
      </w:r>
    </w:p>
    <w:p>
      <w:pPr>
        <w:pStyle w:val="ConsPlusNormal"/>
        <w:ind w:firstLine="709"/>
        <w:jc w:val="both"/>
        <w:rPr/>
      </w:pPr>
      <w:bookmarkStart w:id="3" w:name="P546"/>
      <w:bookmarkEnd w:id="3"/>
      <w:r>
        <w:rPr>
          <w:rFonts w:cs="Times New Roman" w:ascii="Times New Roman" w:hAnsi="Times New Roman"/>
          <w:sz w:val="28"/>
          <w:szCs w:val="28"/>
        </w:rPr>
        <w:t>5. Две фотографии лица, предлагаемого в резерв составов участковых комиссий, размером 3 x 4 см (без уголка)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 решению территориальной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збирательной комиссии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ргашинского муниципального округ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 9 июля 2024 года № 70/307 -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онное сообщение о приеме предложений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о кандидатурам членов участковых избирательных комиссий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 правом решающего голоса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ТИК   Варгашинского муниципального округа информиру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иманию политических партий, </w:t>
      </w:r>
    </w:p>
    <w:p>
      <w:pPr>
        <w:pStyle w:val="Normal"/>
        <w:rPr/>
      </w:pPr>
      <w:r>
        <w:rPr>
          <w:b/>
        </w:rPr>
        <w:t>общественных объединений,  избирател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ководствуясь статьёй 27 Федерального закона от 12.06.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аргашинского муниципального округа объявляет приём предложений по кандидатурам для дополнительного зачисления в резерв составов участковых комиссий избирательных участков №№ 66-73, 75-9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ём документов осуществляется с 19 июля 2024 года до 8 августа 2024 года в рабочие дни с 9.00 час. до 16.00 час., перерыв с 12.15 час.  до 13.00 час. по адресу: р.п. Варгаши, ул. Чкалова, д.22, кабинет № 306 (3-й этаж). В выходные дни прием документов не осущест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При внесении предложений по кандидатурам для зачисления в резерв составов участковых избирательных комиссий предоставляются необходимые документы в соответствии с утвержденным территориальной избирательной комиссией Варгашинского муниципального округа перечнем. </w:t>
      </w:r>
    </w:p>
    <w:p>
      <w:pPr>
        <w:pStyle w:val="Normal"/>
        <w:jc w:val="both"/>
        <w:rPr>
          <w:szCs w:val="20"/>
        </w:rPr>
      </w:pPr>
      <w:r>
        <w:rPr/>
        <w:t>Справки по телефону: 8 (35 233) 2-12-15.</w:t>
      </w:r>
    </w:p>
    <w:p>
      <w:pPr>
        <w:pStyle w:val="Normal"/>
        <w:autoSpaceDE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autoSpaceDE w:val="false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Территориальная избирательная комиссия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Варгашинского</w:t>
      </w:r>
      <w:r>
        <w:rPr>
          <w:bCs w:val="false"/>
        </w:rPr>
        <w:t xml:space="preserve"> муниципального округа.</w:t>
      </w:r>
    </w:p>
    <w:p>
      <w:pPr>
        <w:pStyle w:val="Heading1"/>
        <w:keepNext w:val="false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ргаш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гражданина Российской Федерации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ложенного__________________________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наименование субъекта права внесения предлож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ля назначения членом участковой избирательной комиссии, зачисления в резерв составов участковых комисс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Я,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№ _________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____________________ 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аю свое согласие на зачисление моей кандидатуры в резерв составов участковых комиссий избирательных участков №№ 66-73, 75-97 территориальной избирательной комиссии Варгаш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 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Уведомлен(а), что на основании </w:t>
      </w:r>
      <w:hyperlink r:id="rId2">
        <w:r>
          <w:rPr>
            <w:rStyle w:val="InternetLink"/>
            <w:color w:val="0000FF"/>
          </w:rPr>
          <w:t>пункта 2 части 1 статьи 6</w:t>
        </w:r>
      </w:hyperlink>
      <w:r>
        <w:rPr/>
        <w:t xml:space="preserve"> Федерального  закона от 27.07.2006 г. № 152-ФЗ «О персональных данных» в рамках возложенных законодательством Российской Федерации на Избирательную комиссию Курганской области, территориальную избирательную комиссию Варгашин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С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12.06.2002 г. № 67-ФЗ «Об основных гарантиях избирательных прав и права на участие в референдуме граждан Российской Федерации», Закона Курганской области от 01.03.2003 г. № 284 «Об избирательных комиссиях, формируемых на территории Курганской области», регулирующими деятельность членов избирательных комиссий, ознакомлен(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статьи  29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 себе сообщаю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рождения ___ __________   __   г. Место рождения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, имею гражданство Российской Федерации, вид документа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паспорт или документ, заменяющий паспорт гражда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ерия, номер и дата выдачи, наименование выдавше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есто работы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основного места работы или службы, долж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ри их отсутствии - род заняти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осударственным или муниципальным служащим 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является /не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бразование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уровень образования, специальность, квалификация в соответств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 документом, подтверждающим сведения об образовании и (или) квалифик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рес места жительств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</w:t>
      </w:r>
      <w:r>
        <w:rPr/>
        <w:t>(почтовый индекс, наименование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едерации, район, город, иной населенный пункт, улица, номер дома, корпус, кварти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лефон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рес электронной почты (при наличии)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(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токол собрания избир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указание места жительства, работы, службы, учеб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 выдвижению кандидатуры в резерв составов 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ИК Варгаш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 2024 года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место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Присутствовали ___________человек </w:t>
      </w:r>
      <w:r>
        <w:fldChar w:fldCharType="begin"/>
      </w:r>
      <w:r>
        <w:rPr>
          <w:rStyle w:val="InternetLink"/>
        </w:rPr>
        <w:instrText xml:space="preserve"> HYPERLINK "../../C:%5CUsers%5Cuser01%5CDesktop%5C2018%20%D0%B3%D0%BE%D0%B4%5C%D0%A4%D0%9E%D0%A0%D0%9C%D0%98%D0%A0%D0%9E%D0%92%D0%90%D0%9D%D0%98%D0%95%20%D0%A3%D0%98%D0%9A%20%E2%84%96%E2%84%96%20322-354%5C%D0%BE%D0%B1%D1%80%D0%B0%D0%B7%D0%B5%D1%86%20%D0%B7%D0%B0%D1%8F%D0%B2%D0%BB%D0%B5%D0%BD%D0%B8%D1%8F.docx" \l "Par90%23Par9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Выборы председателя и секретар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ложены кандидатуры: 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За" 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Против" 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Воздержались" 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ение собрания: избрать председателем собрания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, секретарем –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Выдвижение в резерв составов участковых комиссий ТИК Варгашинского муниципального округа кандидатуры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, работающей (им) в должности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 в 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(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За" 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Против" 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Воздержались" 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ение собрания: выдвинуть в резерв составов участковых комиссий ТИК Варгашинского муниципального округа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брания:                   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кретарь собрания:                         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 xml:space="preserve">(инициалы, фамили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токолу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1843"/>
        <w:gridCol w:w="2126"/>
        <w:gridCol w:w="1325"/>
      </w:tblGrid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ind w:left="-635" w:firstLine="635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ind w:left="-635" w:firstLine="635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ind w:left="-635" w:firstLine="635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autoSpaceDE w:val="false"/>
              <w:ind w:left="-635" w:firstLine="635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635" w:firstLine="635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5" w:firstLine="635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ar90"/>
      <w:bookmarkEnd w:id="4"/>
      <w:r>
        <w:rPr/>
        <w:t>&lt;*&gt; Список избирателей, принявших участие в голосовании,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/>
      </w:pPr>
      <w:r>
        <w:rPr>
          <w:b/>
        </w:rPr>
        <w:t>ВАРГАШИНСКИЙ МУНИЦИПАЛЬНЫЙ ОКРУГ КУРГАНСКОЙ ОБЛАСТИ</w:t>
      </w:r>
    </w:p>
    <w:p>
      <w:pPr>
        <w:pStyle w:val="Normal"/>
        <w:jc w:val="center"/>
        <w:rPr/>
      </w:pPr>
      <w:r>
        <w:rPr>
          <w:b/>
        </w:rPr>
        <w:t>ДУМА ВАРГАШ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24 года                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едложении кандидатуры в резерв соста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ых комиссий ТИК Варгаш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уководствуясь статьей 27 Федерального закона от 12.06.2002 года </w:t>
        <w:br/>
        <w:t xml:space="preserve">№ 67-ФЗ «Об основных гарантиях избирательных прав и права на участие в референдуме граждан Российской Федерации», Дума Варгашинского муниципального округа Курганской области,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кандидатуру ____________________________________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в резерв составов участковых комиссий ТИК  Варгашин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учить _______________________________________ подготовить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 xml:space="preserve">необходимые документы по предложению кандидатуры ___________________________________________________ в резерв составов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участковых комиссий и передать их в территориальную избирательную комиссию  Варгашинского муниципального округа в срок до 8 августа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______</w:t>
      </w:r>
    </w:p>
    <w:p>
      <w:pPr>
        <w:pStyle w:val="Normal"/>
        <w:jc w:val="both"/>
        <w:rPr/>
      </w:pPr>
      <w:r>
        <w:rPr/>
        <w:t>__________________________________________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указать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Варгашинского муниципального округа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И.О.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Варгашинского муниципального округа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окументы (их копии) и фотографии, указанные в </w:t>
      </w:r>
      <w:hyperlink w:anchor="P54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P544">
        <w:r>
          <w:rPr>
            <w:rStyle w:val="InternetLink"/>
          </w:rPr>
          <w:t>4</w:t>
        </w:r>
      </w:hyperlink>
      <w:r>
        <w:rPr/>
        <w:t xml:space="preserve">, при внесении предложений по составу окружной избирательной комиссии не представляются. При формировании участковой избирательной комиссии 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97A47FF65C85B63A0B62654577EE89F73962970E23F85C21B07126188A06D7FF1939FD7135743pA58D" TargetMode="External"/><Relationship Id="rId3" Type="http://schemas.openxmlformats.org/officeDocument/2006/relationships/hyperlink" Target="consultantplus://offline/ref=43797A47FF65C85B63A0B62654577EE89F799E257DE53F85C21B071261p858D" TargetMode="External"/><Relationship Id="rId4" Type="http://schemas.openxmlformats.org/officeDocument/2006/relationships/hyperlink" Target="consultantplus://offline/ref=43797A47FF65C85B63A0B62654577EE89F799E257DE53F85C21B07126188A06D7FF1939FD7135147pA5C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2:00Z</dcterms:created>
  <dc:creator>user01</dc:creator>
  <dc:description/>
  <cp:keywords/>
  <dc:language>en-US</dc:language>
  <cp:lastModifiedBy>User</cp:lastModifiedBy>
  <cp:lastPrinted>2024-07-05T08:54:00Z</cp:lastPrinted>
  <dcterms:modified xsi:type="dcterms:W3CDTF">2024-08-08T09:45:00Z</dcterms:modified>
  <cp:revision>130</cp:revision>
  <dc:subject/>
  <dc:title/>
</cp:coreProperties>
</file>