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аргашинского муниципального округа Курганской области информирует, что поступило 1 заявление от ООО «ТВК» (ИНН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50001763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едоставлению в аренду муниципального имущества Варгаши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решение предоставить ООО «ТВК» муниципальную преференцию путем передачи в аренду муниципального имущества Варгашинского муниципального округа Курганской области без проведения торг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Главный специалист отдела земельных и имущественных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отношений управления экономического развития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гашинского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рганской области                                        С.И. Кузьмина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.07.2025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1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kern w:val="0"/>
      <w:szCs w:val="21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Красная строка"/>
    <w:basedOn w:val="TextBody"/>
    <w:qFormat/>
    <w:pPr>
      <w:suppressAutoHyphens w:val="false"/>
      <w:ind w:firstLine="210"/>
      <w:textAlignment w:val="auto"/>
    </w:pPr>
    <w:rPr>
      <w:rFonts w:ascii="Times New Roman" w:hAnsi="Times New Roman" w:eastAsia="Times New Roman" w:cs="Times New Roman"/>
      <w:kern w:val="0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Лариса Юрьевна Плюснина</dc:creator>
  <dc:description/>
  <cp:keywords/>
  <dc:language>en-US</dc:language>
  <cp:lastModifiedBy>ddd</cp:lastModifiedBy>
  <cp:lastPrinted>2024-04-24T08:52:00Z</cp:lastPrinted>
  <dcterms:modified xsi:type="dcterms:W3CDTF">2025-07-01T04:58:00Z</dcterms:modified>
  <cp:revision>6</cp:revision>
  <dc:subject/>
  <dc:title/>
</cp:coreProperties>
</file>