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ГАШИНСКОГО РАЙОНА 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ода № 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ст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ind w:left="57" w:firstLine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Мостовского сельсовета Варгашинского района Курганской области от 15 декабря 2021 года № 58-р «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Мостовского сельсовета Варгашинского района Курганской области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 Администрация сельского поселения Мостовского сельсовета Варгашинского района Курга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языв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сельского поселения Мостовского сельсовета Варгашинского района Курганской области от 15 декабря 2021 года № 58-р «Об утверждении Порядка учета бюджетных и денежных обязательств бюджета сельского поселения Мостовского сельсовета Варгашинского района Курганск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изложить в следующей редакции: «7. Сведения о бюджетных обязательствах, возникших на основании документов-оснований, предусмотренных пунктами 1 - 7 графы 2 Перечня (далее - принятые бюджетные обязательства) формируются в соответствии с настоящим Порядком: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а) органом Федерального казначейства: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ru-RU"/>
        </w:rPr>
        <w:t>1</w:t>
      </w:r>
      <w:r>
        <w:rPr>
          <w:rStyle w:val="22pt"/>
          <w:color w:val="000000"/>
          <w:sz w:val="28"/>
          <w:szCs w:val="28"/>
        </w:rPr>
        <w:t>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унктом 7</w:t>
      </w:r>
      <w:r>
        <w:rPr>
          <w:sz w:val="28"/>
          <w:szCs w:val="28"/>
        </w:rPr>
        <w:t xml:space="preserve">, одновременно с формированием Сведений о денежном обязательстве в </w:t>
      </w:r>
      <w:r>
        <w:rPr>
          <w:sz w:val="28"/>
          <w:szCs w:val="28"/>
          <w:lang w:val="ru-RU"/>
        </w:rPr>
        <w:t>полном объеме</w:t>
      </w:r>
      <w:r>
        <w:rPr>
          <w:sz w:val="28"/>
          <w:szCs w:val="28"/>
        </w:rPr>
        <w:t>;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Сведений о бюджетных обязательств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возникших на основании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й, предусмотренных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-7</w:t>
      </w:r>
      <w:r>
        <w:rPr>
          <w:sz w:val="28"/>
          <w:szCs w:val="28"/>
        </w:rPr>
        <w:t xml:space="preserve"> графы 2 Перечня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органом Федерального казначейства после проверки наличия в распоряжении о совершении казначейских платежей (далее - распоряжение), представленном получателем средств бюджета сельского поселения Мостовского сельсовета Варгашинского района Курганской области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</w:rPr>
        <w:t>б) получателем средств бюджета сельского поселения Мостовского сельсовета Варгашинского района Курганской области:</w:t>
      </w:r>
    </w:p>
    <w:p>
      <w:pPr>
        <w:pStyle w:val="25"/>
        <w:shd w:fill="auto" w:val="clear"/>
        <w:spacing w:lineRule="exact" w:line="360" w:before="0" w:after="0"/>
        <w:ind w:firstLine="760"/>
        <w:rPr>
          <w:sz w:val="28"/>
          <w:szCs w:val="28"/>
          <w:lang w:val="ru-RU"/>
        </w:rPr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ru-RU"/>
        </w:rPr>
        <w:t>5</w:t>
      </w:r>
      <w:r>
        <w:rPr>
          <w:rStyle w:val="22pt"/>
          <w:color w:val="000000"/>
          <w:sz w:val="28"/>
          <w:szCs w:val="28"/>
        </w:rPr>
        <w:t>-6</w:t>
      </w:r>
      <w:r>
        <w:rPr>
          <w:sz w:val="28"/>
          <w:szCs w:val="28"/>
        </w:rPr>
        <w:t>графы 2 Перечня в срок,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Мостовского сельсовета Варгашинского района Курганской области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кого поселения Мостовского сельсовета Варгашинского района Курганской области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- решение налогового органа).</w:t>
      </w:r>
      <w:r>
        <w:rPr>
          <w:sz w:val="28"/>
          <w:szCs w:val="28"/>
          <w:lang w:val="ru-RU"/>
        </w:rPr>
        <w:t>»;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бзац второй пункта 15 </w:t>
      </w:r>
      <w:r>
        <w:rPr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 отношении бюджетных обязательств, возникших на основании документов-оснований, предусмотренных пунктами </w:t>
      </w:r>
      <w:r>
        <w:rPr>
          <w:sz w:val="28"/>
          <w:szCs w:val="28"/>
          <w:lang w:val="ru-RU"/>
        </w:rPr>
        <w:t>5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рафы 2 Перечня, - на сумму неисполненного на конец отчетного финансового года бюджетного обязательства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пунктом 11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следующего содержания: «1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. Внести изменения в бюджетные обязательства, поставленные на учет до 1 января 2023 года, исполнение которых предусматривается в 2023 году, путем формирования получателем средств бюджета </w:t>
      </w:r>
      <w:r>
        <w:rPr>
          <w:sz w:val="28"/>
          <w:szCs w:val="28"/>
        </w:rPr>
        <w:t>сельского поселения Мостовского сельсовета Варгашинского района Курганской области</w:t>
      </w:r>
      <w:r>
        <w:rPr>
          <w:sz w:val="28"/>
          <w:szCs w:val="28"/>
          <w:lang w:val="ru-RU"/>
        </w:rPr>
        <w:t xml:space="preserve"> Сведений о бюджетных обязательствах с указанием учетных номеров бюджетных обязательств для аннулирования остатка соответствующих неисполненных бюджетных обязательств (за исключением остатка бюджетных обязательств по исполнительным документам и решениям налогового органа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ст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гашинского района Курганской области                                            С.А. Сер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14" w:right="692" w:gutter="0" w:header="0" w:top="1000" w:footer="0" w:bottom="10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6096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ge">
                <wp:posOffset>41592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2.75pt;mso-position-vertical-relative:page;margin-left:3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32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xact">
    <w:name w:val="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39pt4pt">
    <w:name w:val="Заголовок №1 + 39 pt;Курсив;Интервал -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21pt0pt">
    <w:name w:val="Основной текст (3) + 21 pt;Не 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8"/>
      <w:szCs w:val="28"/>
      <w:u w:val="none"/>
    </w:rPr>
  </w:style>
  <w:style w:type="character" w:styleId="215pt100">
    <w:name w:val="Заголовок №2 + 15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100">
    <w:name w:val="Заголовок №2 + 13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20"/>
      <w:w w:val="60"/>
      <w:sz w:val="42"/>
      <w:szCs w:val="42"/>
      <w:u w:val="none"/>
    </w:rPr>
  </w:style>
  <w:style w:type="character" w:styleId="32Exact">
    <w:name w:val="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2Exact">
    <w:name w:val="WW-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Medium14pt">
    <w:name w:val="Основной текст (2) + Franklin Gothic Medium;1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85pt">
    <w:name w:val="Основной текст (7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CenturyGothic13pt0pt">
    <w:name w:val="Основной текст (7) + Century Gothic;13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ArialNarrow12pt">
    <w:name w:val="Колонтитул + Arial Narrow;1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pt">
    <w:name w:val="Колонтитул + 13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diaUPC20pt">
    <w:name w:val="Колонтитул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2ptExact">
    <w:name w:val="Основной текст (9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1pt">
    <w:name w:val="WW-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ialNarrow115pt">
    <w:name w:val="Колонтитул + Arial Narrow;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2pt">
    <w:name w:val="WW-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85pt0pt">
    <w:name w:val="Основной текст (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4">
    <w:name w:val="Подпись к таблице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3">
    <w:name w:val="Заголовок 3 Знак"/>
    <w:qFormat/>
    <w:rPr>
      <w:rFonts w:ascii="Arial" w:hAnsi="Arial" w:eastAsia="Times New Roman" w:cs="Times New Roman"/>
      <w:b/>
      <w:sz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2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entury Gothic" w:hAnsi="Century Gothic" w:eastAsia="Century Gothic" w:cs="Times New Roman"/>
      <w:b/>
      <w:bCs/>
      <w:color w:val="000000"/>
      <w:spacing w:val="-10"/>
      <w:sz w:val="18"/>
      <w:szCs w:val="1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27" w:before="120" w:after="0"/>
      <w:ind w:hanging="780"/>
      <w:outlineLvl w:val="1"/>
    </w:pPr>
    <w:rPr>
      <w:rFonts w:ascii="Times New Roman" w:hAnsi="Times New Roman" w:eastAsia="Times New Roman" w:cs="Times New Roman"/>
      <w:b/>
      <w:bCs/>
      <w:color w:val="000000"/>
      <w:w w:val="75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27"/>
      <w:jc w:val="right"/>
    </w:pPr>
    <w:rPr>
      <w:rFonts w:ascii="Constantia" w:hAnsi="Constantia" w:eastAsia="Constantia" w:cs="Times New Roman"/>
      <w:b/>
      <w:bCs/>
      <w:color w:val="000000"/>
      <w:spacing w:val="-20"/>
      <w:w w:val="60"/>
      <w:sz w:val="42"/>
      <w:szCs w:val="42"/>
      <w:lang w:val="en-US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9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108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76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user</dc:creator>
  <dc:description/>
  <cp:keywords/>
  <dc:language>en-US</dc:language>
  <cp:lastModifiedBy>Ирина Моргун</cp:lastModifiedBy>
  <cp:lastPrinted>2023-02-01T09:14:00Z</cp:lastPrinted>
  <dcterms:modified xsi:type="dcterms:W3CDTF">2023-02-01T04:14:00Z</dcterms:modified>
  <cp:revision>5</cp:revision>
  <dc:subject/>
  <dc:title/>
</cp:coreProperties>
</file>