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МОСТОВСКОЙ СЕЛЬ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ГАШИНСКОГО РАЙОНА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января 2023 года № 2-р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остовское</w:t>
      </w:r>
    </w:p>
    <w:p>
      <w:pPr>
        <w:pStyle w:val="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ную роспись</w:t>
      </w:r>
    </w:p>
    <w:p>
      <w:pPr>
        <w:pStyle w:val="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Мостовского сельсовета</w:t>
      </w:r>
    </w:p>
    <w:p>
      <w:pPr>
        <w:pStyle w:val="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ого района Курганской области</w:t>
      </w:r>
    </w:p>
    <w:p>
      <w:pPr>
        <w:pStyle w:val="21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сельского поселения Мостовского сельсовета Варгашинского района Курганской области от 19 мая 2021 года № 40 “Об утверждении Порядка составления и ведения бюджетной росписи бюджета сельского поселения Мостовского сельсовета Варгашинского района Курганской области” Администрация сельского поселения Мостовского сельсовета Варгашинского района Курганской области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2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бюджетную роспись бюджета сельского поселения Мостов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425"/>
        <w:gridCol w:w="702"/>
        <w:gridCol w:w="3402"/>
        <w:gridCol w:w="1418"/>
        <w:gridCol w:w="1559"/>
      </w:tblGrid>
      <w:tr>
        <w:trPr>
          <w:trHeight w:val="16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, предусмотренные решением  Думы сельского поселения Мостовского сельсовета Варгашинского района Курганской области от 27 декабря 2021 года № 64 “О бюджете сельского поселения Мостовского сельсовета Варгашинского района Курганской области на 2022 год и на плановый период 2023 и 2024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ные ассигнования с учетом уточнений, рублей</w:t>
            </w:r>
          </w:p>
        </w:tc>
      </w:tr>
      <w:tr>
        <w:trPr>
          <w:trHeight w:val="1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85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6 0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85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316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16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0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 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104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 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896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дготовить соответствующие изменения и дополнения в решение Думы сельского поселения Мостовского сельсовета Варгашинского района Курганской области от 27 декабря 2021 года № 64 “О бюджете сельского поселения Мостовского сельсовета Варгашинского района Курганской области на 2022 год и на плановый период 2023 и 2024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гашинского района </w:t>
      </w:r>
    </w:p>
    <w:p>
      <w:pPr>
        <w:pStyle w:val="Normal"/>
        <w:rPr/>
      </w:pPr>
      <w:r>
        <w:rPr>
          <w:sz w:val="28"/>
          <w:szCs w:val="28"/>
        </w:rPr>
        <w:t>Курганской области</w:t>
        <w:tab/>
        <w:tab/>
        <w:t xml:space="preserve">                                                        С.А. Сергеев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1:00Z</dcterms:created>
  <dc:creator>raifo450310</dc:creator>
  <dc:description/>
  <cp:keywords/>
  <dc:language>en-US</dc:language>
  <cp:lastModifiedBy>Ирина Моргун</cp:lastModifiedBy>
  <cp:lastPrinted>2023-01-27T14:11:00Z</cp:lastPrinted>
  <dcterms:modified xsi:type="dcterms:W3CDTF">2023-01-27T09:12:00Z</dcterms:modified>
  <cp:revision>58</cp:revision>
  <dc:subject/>
  <dc:title>РОССИЙСКАЯ  ФЕДЕРАЦИЯ</dc:title>
</cp:coreProperties>
</file>