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СЕЛЬСКОГО ПОСЕЛЕНИЯ ВЕРХНЕСУЕРСКОГО СЕЛЬСОВЕТА</w:t>
      </w:r>
    </w:p>
    <w:p>
      <w:pPr>
        <w:pStyle w:val="Heading1"/>
        <w:rPr>
          <w:sz w:val="24"/>
          <w:szCs w:val="24"/>
        </w:rPr>
      </w:pPr>
      <w:r>
        <w:rPr>
          <w:sz w:val="23"/>
          <w:szCs w:val="23"/>
        </w:rPr>
        <w:t>ВАРГАШИНСКОГО РАЙОНА КУРГ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 февраля 2023 года № 9-р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Верхнесуерское</w:t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center"/>
        <w:rPr/>
      </w:pPr>
      <w:r>
        <w:rPr>
          <w:b/>
          <w:szCs w:val="24"/>
        </w:rPr>
        <w:t>О внесении изменений и дополнений в бюджетную роспись бюджета сельского поселения Верхнесуерского сельсовета Варгашинского района Курганской области</w:t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В соответствии со статьей 217 Бюджетного кодекса Российской Федерации, постановлением  Администрации сельского поселения Верхнесуерского сельсовета Варгашинского района Курганской области от 19 мая 2021 года № 39 “Об утверждении Порядка составления и ведения бюджетной росписи бюджета сельского поселения Верхнесуерского сельсовета Варгашинского района Курганской области” Администрация сельского поселения Верхнесуерского сельсовета Варгашинского района Курганской области</w:t>
      </w:r>
    </w:p>
    <w:p>
      <w:pPr>
        <w:pStyle w:val="2"/>
        <w:spacing w:before="240" w:after="240"/>
        <w:ind w:firstLine="540"/>
        <w:rPr>
          <w:b/>
          <w:b/>
          <w:szCs w:val="24"/>
        </w:rPr>
      </w:pPr>
      <w:r>
        <w:rPr>
          <w:b/>
          <w:szCs w:val="24"/>
        </w:rPr>
        <w:t>обязывает:</w:t>
      </w:r>
    </w:p>
    <w:p>
      <w:pPr>
        <w:pStyle w:val="Normal"/>
        <w:ind w:firstLine="540"/>
        <w:jc w:val="both"/>
        <w:rPr/>
      </w:pPr>
      <w:r>
        <w:rPr/>
        <w:t>1. Внести изменения в бюджетную роспись бюджета сельского поселения Верхнесуерского сельсовета Варгашинского района Курганской области по следующим кодам бюджетной классификации Российской Федер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9"/>
        <w:gridCol w:w="1418"/>
        <w:gridCol w:w="7"/>
        <w:gridCol w:w="702"/>
        <w:gridCol w:w="3402"/>
        <w:gridCol w:w="1134"/>
        <w:gridCol w:w="1276"/>
      </w:tblGrid>
      <w:tr>
        <w:trPr>
          <w:trHeight w:val="16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ы расходов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, предусмотренные решением Думы сельского поселения Верхнесуерского сельсовета Варгашинского района Курганской области от 27 декабря 2021 года № 59 “О бюджете сельского поселения Верхнесуерского сельсовета Варгашинского района Курганской области на 2022 год и на плановый период 2023 и 2024 годов”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чнение бюджетных ассигнований (+,-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ные ассигнования с учетом уточнений, рублей</w:t>
            </w:r>
          </w:p>
        </w:tc>
      </w:tr>
      <w:tr>
        <w:trPr>
          <w:trHeight w:val="17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9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85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852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852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85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85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2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дготовить соответствующие изменения в решение Думы сельского поселения Верхнесуерского сельсовета Варгашинского района Курганской области от 27 декабря 2021 года № 59 “О бюджете сельского поселения Верхнесуерского сельсовета Варгашинского района Курганской области на 2022 год и на плановый период 2023 и 2024 годов”.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Заместитель Главы сельского поселения </w:t>
      </w:r>
    </w:p>
    <w:p>
      <w:pPr>
        <w:pStyle w:val="Normal"/>
        <w:rPr/>
      </w:pPr>
      <w:r>
        <w:rPr/>
        <w:t xml:space="preserve">Верхнесуерского сельсовета Варгашинского </w:t>
      </w:r>
    </w:p>
    <w:p>
      <w:pPr>
        <w:pStyle w:val="Normal"/>
        <w:rPr/>
      </w:pPr>
      <w:r>
        <w:rPr/>
        <w:t>района Курганской области                                                                              Т.В.Акимова</w:t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Юрий Речкин</cp:lastModifiedBy>
  <cp:lastPrinted>2022-06-07T11:01:00Z</cp:lastPrinted>
  <dcterms:modified xsi:type="dcterms:W3CDTF">2023-02-20T06:41:00Z</dcterms:modified>
  <cp:revision>135</cp:revision>
  <dc:subject/>
  <dc:title>РОССИЙСКАЯ  ФЕДЕРАЦИЯ</dc:title>
</cp:coreProperties>
</file>