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1 июля 2023 года № 28-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Верхнесуерско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 в бюджетную роспись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юджета сельского поселения Верхнесуерского сельсовета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109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6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62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109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7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 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2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853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 2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77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2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49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38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17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956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853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9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6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 9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73,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Ликвидатор                                                                                        Т.Б.Гаврилова</w:t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2-06-07T11:01:00Z</cp:lastPrinted>
  <dcterms:modified xsi:type="dcterms:W3CDTF">2023-07-31T09:41:00Z</dcterms:modified>
  <cp:revision>149</cp:revision>
  <dc:subject/>
  <dc:title>РОССИЙСКАЯ  ФЕДЕРАЦИЯ</dc:title>
</cp:coreProperties>
</file>