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июля 2023 года № 27-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в бюджетную роспись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юджета сельского поселения Верхнесуерского сельсовета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 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4 7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2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85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85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Ликвидатор                                                                                        Т.Б.Гаврило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2-06-07T11:01:00Z</cp:lastPrinted>
  <dcterms:modified xsi:type="dcterms:W3CDTF">2023-07-21T03:55:00Z</dcterms:modified>
  <cp:revision>146</cp:revision>
  <dc:subject/>
  <dc:title>РОССИЙСКАЯ  ФЕДЕРАЦИЯ</dc:title>
</cp:coreProperties>
</file>