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ВЕРХНЕСУЕР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30 июня 2023 года № 26 – р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  <w:t>с.Верхнесуерско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 в бюджетную роспись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юджета сельского поселения Верхнесуерского сельсовета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3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68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666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43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853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853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 465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 xml:space="preserve">Верхнесуерского сельсовета Варгашинского 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Т.В.Акимов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2-06-07T11:01:00Z</cp:lastPrinted>
  <dcterms:modified xsi:type="dcterms:W3CDTF">2023-07-04T06:48:00Z</dcterms:modified>
  <cp:revision>148</cp:revision>
  <dc:subject/>
  <dc:title>РОССИЙСКАЯ  ФЕДЕРАЦИЯ</dc:title>
</cp:coreProperties>
</file>