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4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tLeast" w:line="0"/>
        <w:ind w:right="-284" w:hanging="0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spacing w:lineRule="atLeast" w:line="0"/>
        <w:ind w:right="-284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spacing w:lineRule="atLeast" w:line="0"/>
        <w:ind w:right="-284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spacing w:lineRule="atLeast" w:line="0"/>
        <w:ind w:right="-284" w:hanging="0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spacing w:lineRule="atLeast" w:line="0"/>
        <w:ind w:right="-284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5 апреля 2023 года № 18-р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с.Верхнесуерское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Cs w:val="24"/>
        </w:rPr>
        <w:t>О внесении изменений и дополнений в бюджетную роспись бюджета сельского поселения Верхнесуерского сельсовета 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992"/>
        <w:gridCol w:w="3402"/>
        <w:gridCol w:w="1134"/>
        <w:gridCol w:w="1134"/>
      </w:tblGrid>
      <w:tr>
        <w:trPr>
          <w:trHeight w:val="168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юджетных ассигнований (+,-)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 учетом уточнений, рублей</w:t>
            </w:r>
          </w:p>
        </w:tc>
      </w:tr>
      <w:tr>
        <w:trPr>
          <w:trHeight w:val="1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5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rPr/>
      </w:pPr>
      <w:r>
        <w:rPr>
          <w:lang w:eastAsia="ar-SA"/>
        </w:rPr>
        <w:t>района Курганской области                                         ___________________ Т.В.Акимо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3-04-26T09:44:00Z</cp:lastPrinted>
  <dcterms:modified xsi:type="dcterms:W3CDTF">2023-05-02T10:20:00Z</dcterms:modified>
  <cp:revision>145</cp:revision>
  <dc:subject/>
  <dc:title>РОССИЙСКАЯ  ФЕДЕРАЦИЯ</dc:title>
</cp:coreProperties>
</file>