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от 18 апреля 2023 года № 17-р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с.Верхнесуе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дежурстве</w:t>
      </w:r>
      <w:r>
        <w:rPr>
          <w:b/>
          <w:color w:val="000000"/>
          <w:sz w:val="26"/>
          <w:szCs w:val="26"/>
        </w:rPr>
        <w:t xml:space="preserve"> в выходные и нерабочие праздничные дни: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9, 30 апреля, 1, 6, 7, 8, 9 мая 2023 года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обеспечения стабильного функционирования инфраструктуры жилищно-коммунального хозяйства и своевременной ликвидации непредвиденных ситуаций на системах жизнеобеспечения органов местного самоуправления сельского поселения Верхнесуерского сельсовета Варгашинского района Курганской области, Администрация сельского поселения Верхнесуерского сельсовета Варгашинского района Курганской области</w:t>
      </w:r>
      <w:r>
        <w:rPr>
          <w:b/>
          <w:sz w:val="26"/>
          <w:szCs w:val="26"/>
        </w:rPr>
        <w:tab/>
      </w:r>
    </w:p>
    <w:p>
      <w:pPr>
        <w:pStyle w:val="TextBody"/>
        <w:spacing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ыва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 Для принятия в случае необходимости оперативных решений в период: 29, 30 апреля, 1, 6, 7, 8, 9 мая 2023 года ввести дежурство на дому должностных лиц Администрации сельского поселения Верхнесуерского сельсовета Варгашинского района Курганской области в соответствии с графиком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Опубликовать настоящее распоряжение в Информационном бюллетене сельского поселения Верхнесуерского сельсовета Варгашинского района Курганской области.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Заместитель Главы сельского поселения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Верхнесуерского сельсовета Варгашинского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айона Курганской области                                 _______________ Т.В.Аким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6946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ы                                                         ________________    Т.В.Акимова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7088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    Ю.С.Корми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TextBody"/>
        <w:tabs>
          <w:tab w:val="clear" w:pos="708"/>
          <w:tab w:val="center" w:pos="49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   О.Ю.Орлова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  И.В.Бор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  О.В.Иван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иложение к распоряж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и сельского поселения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ерхнесуерского сельсовета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аргашинского района Курганско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бласти от 18 апреля 2023 года № 17-р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О дежурстве</w:t>
            </w:r>
            <w:r>
              <w:rPr>
                <w:color w:val="000000"/>
              </w:rPr>
              <w:t xml:space="preserve"> в выходные и нерабочие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праздничные дни: 29, 30 апреля, 1, 6, 7, 8,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 мая 2023 год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ства должностных лиц Администрации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суерского сельсовета Варгашинского района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ой области на дому </w:t>
      </w:r>
    </w:p>
    <w:p>
      <w:pPr>
        <w:pStyle w:val="TextBody"/>
        <w:tabs>
          <w:tab w:val="clear" w:pos="708"/>
          <w:tab w:val="center" w:pos="49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989"/>
        <w:gridCol w:w="226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ерхнесуерско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 апреля, 1, 6, 7, 8, 9 мая 2023 го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н Юрий Сергеевич,  главный специалист Администрации сельского поселения Верхнесуерского сельсовета Варгашинского района Курга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5999432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Ошурков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 апреля, 1, 6, 7, 8, 9 мая 2023 го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Татьяна Васильевна, заместитель главы сельского поселения Верхнесуерского сельсовета Варгашинского района Курга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005313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 апреля, 1, 6, 7, 8, 9 мая 2023 го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льга Юрьевна,  ведущий специалист Администрации сельского поселения Верхнесуерского сельсовета Варгашинского района Курга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1787377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ольшое Просеков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 апреля, 1, 6, 7, 8, 9 мая 2023 го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Ирина Витальевна, ведущий специалист Администрации сельского поселения Верхнесуерского сельсовета Варгашинского района Курга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1750768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Терпугов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 апреля, 1, 6, 7, 8, 9 мая 2023 год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Владимировна, ведущий специалист Администрации сельского поселения Верхнесуерского сельсовета Варгашинского района Курга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85273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4:00Z</dcterms:created>
  <dc:creator>Юрий Речкин</dc:creator>
  <dc:description/>
  <cp:keywords/>
  <dc:language>en-US</dc:language>
  <cp:lastModifiedBy>Юрий Речкин</cp:lastModifiedBy>
  <dcterms:modified xsi:type="dcterms:W3CDTF">2023-05-04T05:18:00Z</dcterms:modified>
  <cp:revision>43</cp:revision>
  <dc:subject/>
  <dc:title/>
</cp:coreProperties>
</file>