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3"/>
          <w:szCs w:val="23"/>
        </w:rPr>
        <w:t>ВАРГАШИН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 февраля 2023 года № 1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несуерское</w:t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утверждении плана-графика поэтапного перехода на предоставление муниципальных услуг в электронной форме, предоставляемых Администрацией сельского поселения Верхнесуерского сельсовета Варгашинского района Курганской области</w:t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, Администрация сельского поселения Верхнесуерского сельсовета Варгашинского района Курганской области     </w:t>
      </w:r>
    </w:p>
    <w:p>
      <w:pPr>
        <w:pStyle w:val="21"/>
        <w:spacing w:before="240" w:after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ЯЗЫВАЕТ</w:t>
      </w:r>
      <w:r>
        <w:rPr>
          <w:b/>
          <w:sz w:val="28"/>
          <w:szCs w:val="28"/>
        </w:rPr>
        <w:t>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илагаемый план-график поэтапного перехода на предоставление муниципальных услуг в электронной форме согласно перечню муниципальных услуг, предоставляемых Администрацией сельского поселения Верхнесуерского сельсовета Варгашинского района Курга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суерского сельсовета Варга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ганской области                                                               Т.В.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49"/>
        <w:gridCol w:w="3003"/>
        <w:gridCol w:w="1367"/>
        <w:gridCol w:w="1441"/>
        <w:gridCol w:w="1441"/>
        <w:gridCol w:w="1621"/>
        <w:gridCol w:w="1441"/>
      </w:tblGrid>
      <w:tr>
        <w:trPr>
          <w:trHeight w:val="145" w:hRule="atLeast"/>
        </w:trPr>
        <w:tc>
          <w:tcPr>
            <w:tcW w:w="14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к распоряжению Администрации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Верхнесуерского сельсовета Варгашинского района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урганской области от 20 февраля 2023 года № 10-р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Об утверждении плана-графика поэтапног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хода на предоставление муниципальных услуг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сельского поселения Верхнесуерского сельсовета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аргашинского района Курганской области»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оставляемых Администрацией сельского поселения Верхнесуерского сельсове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ргашинского района Курга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b/>
                <w:color w:val="000000"/>
                <w:sz w:val="22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муниципальной услуг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 исполнители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Размещение информации об услуге на официальном сайте Администрации сельского поселения Верхнесуерского сельсовета Варгашинского района Курганской области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этап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на официальном сайте администрации форм заявлений 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IV</w:t>
            </w:r>
            <w:r>
              <w:rPr>
                <w:color w:val="000000"/>
                <w:lang w:eastAsia="en-US"/>
              </w:rPr>
              <w:t xml:space="preserve"> этап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возможности для заявителей осуществлять мониторинг хода  предоставления  услуг  с использованием Единого портала государственных и муницип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возможности получения результата  предоставления   услуги   в   электронном  виде на Едином портале государственных и муниципальных услуг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Верхнесуерского сельсовета Варгашинского района Курганской обла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9.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12.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9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25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Верхнесуерского сельсовета Варгашинского района Курганской обла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9.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12.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9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25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Верхнесуерского сельсовета Варгашинского района Курганской обла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9.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12.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9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25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своение, изменение и аннулирование адресов на территории населенных пунктов по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сельского поселения Верхнесуерского сельсовета Варгашинского района Курганской обла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9.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12.2024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01.09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25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2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0:00Z</dcterms:created>
  <dc:creator>raifo450310</dc:creator>
  <dc:description/>
  <cp:keywords/>
  <dc:language>en-US</dc:language>
  <cp:lastModifiedBy>Юрий Речкин</cp:lastModifiedBy>
  <cp:lastPrinted>2020-12-22T14:50:00Z</cp:lastPrinted>
  <dcterms:modified xsi:type="dcterms:W3CDTF">2023-02-27T11:55:00Z</dcterms:modified>
  <cp:revision>9</cp:revision>
  <dc:subject/>
  <dc:title>РОССИЙСКАЯ  ФЕДЕРАЦИЯ</dc:title>
</cp:coreProperties>
</file>