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ЕЛЬСКОГО ПОСЕЛЕНИЯ ВЕРХНЕСУЕРСКОГО СЕЛЬСОВЕТА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ГАШИНСКОГО РАЙОН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3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 февраля 2023 года  № 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Верхнесуе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тчета о результатах приватизации муниципального имущества</w:t>
      </w:r>
      <w:r>
        <w:rPr>
          <w:b/>
          <w:bCs/>
          <w:sz w:val="24"/>
          <w:szCs w:val="24"/>
        </w:rPr>
        <w:t xml:space="preserve"> сельского поселения Верхнесуерского сельсовета Варгашинского района Курганской области </w:t>
      </w:r>
      <w:r>
        <w:rPr>
          <w:b/>
          <w:sz w:val="24"/>
          <w:szCs w:val="24"/>
        </w:rPr>
        <w:t>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отчет заместителя Главы сельского поселения Верхнесуерского сельсовета Акимову Т.В., руководствуясь </w:t>
      </w:r>
      <w:r>
        <w:rPr>
          <w:bCs/>
          <w:kern w:val="2"/>
          <w:sz w:val="24"/>
          <w:szCs w:val="24"/>
        </w:rPr>
        <w:t xml:space="preserve">Уставом сельского поселения Верхнесуерского сельсовета Варгашинского района Курганской области, </w:t>
      </w:r>
      <w:r>
        <w:rPr>
          <w:sz w:val="24"/>
          <w:szCs w:val="24"/>
        </w:rPr>
        <w:t xml:space="preserve">решением Думы сельского поселения Верхнесуерского сельсовета от 21 марта 2021 года № 8 «Об утверждении Положения о порядке управления, владения, пользования и распоряжения имуществом, находящимся в муниципальной собственности сельского поселения Верхнесуерского  сельсовета Варгашинского района Курганской области», Дума </w:t>
      </w:r>
      <w:r>
        <w:rPr>
          <w:bCs/>
          <w:sz w:val="24"/>
          <w:szCs w:val="24"/>
        </w:rPr>
        <w:t>сельского поселения Верхнесуерского сельсовета Варгашинского района Курга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 результатах приватизации муниципального имущества сельского поселения Верхнесуерского сельсовета за 2022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</w:t>
      </w:r>
      <w:r>
        <w:rPr>
          <w:spacing w:val="-3"/>
          <w:sz w:val="24"/>
          <w:szCs w:val="24"/>
        </w:rPr>
        <w:t>Настоящее решение опубликовать в Информационном бюллетене сельского поселения Верхнесуерского сельсовета Варгашинского района Курганской области и разместить в информационно-телекоммуникационной сети «Интернет»: на официальном сайте Администрации сельского поселения Верхнесуерского сельсовета Варгашинского района Курганской области www.верхнесуерский.45варгаши.рф., на официальном сайте Российской Федерации www.torgi.gov.ru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несуерского сельсовета Варгаш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Курганской области                                                                                   Е.Г.Слепк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сельского поселения Верхнесу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овета Варгашинского района 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</w:t>
        <w:tab/>
        <w:t xml:space="preserve">                                                                                               Т.В.Акимова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248"/>
      </w:tblGrid>
      <w:tr>
        <w:trPr>
          <w:trHeight w:val="2067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реш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мы сельского поселения Верхнесуерского сельсовета от 1 февраля 2023 года № 1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отчета о результатах приватизации муниципального имущества сельского поселения Верхнесуерского сельсовета Варгашинского района  Курганской области за 2022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567" w:right="31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езультатах приватизации муниципального имущества  сельского поселения Верхнесуерского сельсовета Варгашинского района Курганской области за 2022 год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гнозный план (Программа) приватизации муниципального имущества  сельского поселения Верхнесуерский сельсовет Варгашинского района Курганской области за 2022 год (далее – план приватизации) утвержден решением Думы сельского поселения Верхнесуерского сельсовета от 26 ноября 2021 года № 58 «Об утверждении Прогнозного плана (Программы) приватизации муниципального имущества сельского поселения Верхнесуерского сельсовета Варгашинского района Курганской области на 2022 г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рогнозным планом приватизации на 2022 год было запланировано реализовать 3 (Три) объекта муниципальной собственности  сельского поселения Верхнесуерского сельсовета Варгашинского района Курган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имущество, расположенное по адресу: Курганская область, Варгашинский район, с.Большое Просеково, ул. Молодежная, 6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 Здание МТМ, 1969 года ввода в эксплуатацию, общей площадью 411,3 кв.м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дастровый номер 45:03:020102:10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45:03:010501:907, площадь участка 11114 м.кв., с видом разрешенного использования для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 Гараж для машин, 1990 года ввода в эксплуатацию, общей площадью 106,3 кв.м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дастровый номер 45:03:020102:10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 с кадастровым номером 45:03:010501:909,</w:t>
      </w:r>
      <w:r>
        <w:rPr>
          <w:sz w:val="22"/>
        </w:rPr>
        <w:t xml:space="preserve"> </w:t>
      </w:r>
      <w:r>
        <w:rPr>
          <w:sz w:val="24"/>
          <w:szCs w:val="24"/>
        </w:rPr>
        <w:t>площадь участка 703 м.кв., с видом разрешенного использования для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3)  </w:t>
      </w:r>
      <w:r>
        <w:rPr>
          <w:sz w:val="24"/>
          <w:szCs w:val="24"/>
        </w:rPr>
        <w:t>Нежилое помещение,1969 года ввода в эксплуатацию, общей площадью 548,4 кв.м, кадастровый номер 45:03:010501:90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трех объектов, запланированных к приватизации в 2022 году, проданы все объе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  принятых  решений Администрации сельского поселения Верхнесуерского сельсовета проведена работа по предпродажной подготовке муниципальной собственности. Расходы, связанные с реализацией Программы приватизации муниципального имущества Варгашинского района в 2022 году состав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пределение рыночной стоимости -   10000  рублей.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в бюджет Администрации сельского поселения Верхнесуерского сельсовета в 2022 году от продажи имущества, включенного в Прогнозный план приватизации муниципального имущества, составили 271000 рублей, согласно приложению  к отчету о результатах приватизации муниципального имущества сельского поселения Верхнесуерского сельсовета Варгашинского района Курганской области за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отчету о результат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ерхнесуе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Варгаши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Курганской области за 2022 год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реализованного муниципального </w:t>
      </w:r>
    </w:p>
    <w:p>
      <w:pPr>
        <w:pStyle w:val="Style16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мущества в 2022 году</w:t>
      </w:r>
    </w:p>
    <w:p>
      <w:pPr>
        <w:pStyle w:val="Style16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ind w:right="-144" w:hanging="0"/>
        <w:jc w:val="center"/>
        <w:rPr/>
      </w:pPr>
      <w:r>
        <w:rPr/>
        <w:t>Реализованное муниципальное имущество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559"/>
        <w:gridCol w:w="1418"/>
        <w:gridCol w:w="1417"/>
        <w:gridCol w:w="1701"/>
        <w:gridCol w:w="1559"/>
      </w:tblGrid>
      <w:tr>
        <w:trPr>
          <w:trHeight w:val="1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заключения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очная стоимость объекта приватизации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результатах продажи</w:t>
            </w:r>
          </w:p>
        </w:tc>
      </w:tr>
      <w:tr>
        <w:trPr>
          <w:trHeight w:val="11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ТМ, земельный участок, расположенные по адресу: Курганская область, Варгашинский район, с.Большое Просеково ул.Молодеж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, цена продажи 147000 руб.</w:t>
            </w:r>
          </w:p>
        </w:tc>
      </w:tr>
      <w:tr>
        <w:trPr>
          <w:trHeight w:val="6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машин, земельный участок, расположенные по адресу: Курганская область, Варгашинский район, с.Большое Просеково ул.Молодеж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,           цена продажи 36000 руб.</w:t>
            </w:r>
          </w:p>
        </w:tc>
      </w:tr>
      <w:tr>
        <w:trPr>
          <w:trHeight w:val="8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 расположенное по адресу: Курганская область, Варгашинский район, с.Большое Просеково ул.Молодеж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,           цена продажи 88000 руб.</w:t>
            </w:r>
          </w:p>
        </w:tc>
      </w:tr>
      <w:tr>
        <w:trPr>
          <w:trHeight w:val="209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ступило в бюджет сельского поселения Верхнесуерский сельсов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4:00Z</dcterms:created>
  <dc:creator>Komitet10</dc:creator>
  <dc:description/>
  <cp:keywords/>
  <dc:language>en-US</dc:language>
  <cp:lastModifiedBy>Юрий Речкин</cp:lastModifiedBy>
  <cp:lastPrinted>2022-12-01T11:21:00Z</cp:lastPrinted>
  <dcterms:modified xsi:type="dcterms:W3CDTF">2023-02-17T08:54:00Z</dcterms:modified>
  <cp:revision>6</cp:revision>
  <dc:subject/>
  <dc:title/>
</cp:coreProperties>
</file>