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>ВАРГАШИНСКИЙ МУНИЦИПАЛЬНЫЙ ОКРУГ</w:t>
      </w:r>
    </w:p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>КУРГАНСКОЙ ОБЛАСТИ</w:t>
      </w:r>
    </w:p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СЕЛЬСКОГО ПОСЕЛЕНИЯ </w:t>
      </w:r>
    </w:p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 xml:space="preserve">ВЕРХНЕСУЕРСКОГО СЕЛЬСОВЕТА ВАРГАШИНСКОГО РАЙОНА </w:t>
      </w:r>
    </w:p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>КУРГ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2 июля 2023 года № 39      </w:t>
      </w:r>
    </w:p>
    <w:p>
      <w:pPr>
        <w:pStyle w:val="Normal"/>
        <w:rPr>
          <w:b/>
          <w:b/>
        </w:rPr>
      </w:pPr>
      <w:r>
        <w:rPr>
          <w:b/>
        </w:rPr>
        <w:t>с.Верхнесуер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явлении правообладателя ранее учтенного земельного участ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с кадастровым номером </w:t>
      </w:r>
      <w:r>
        <w:rPr>
          <w:rFonts w:eastAsia="TimesNewRomanPSMT;MS Mincho"/>
          <w:b/>
          <w:sz w:val="22"/>
          <w:szCs w:val="20"/>
        </w:rPr>
        <w:t>45:03:000000:13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69.1 Федерального закона от 13 июля 2015 года № 218-ФЗ «О государственной регистрации недвижимости», Администрация сельского поселения Верхнесуерского  сельсовета Варгашинского района Курганской области 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/>
        <w:t xml:space="preserve">1. В отношении ранее учтенного земельного участка с кадастровым номером 45:03:000000:1352, расположенного по адресу: Курганская область, Варгашинский район, в границах бывшего колхоза «Труд», в качестве правообладателя данного земельного участка на праве   собственности, выявлен: Солонин Александр Матвеевич, 10.11.1960 года рождения, паспорт гражданина Российской Федерации 37 05 064103, выдан 21.12.2005 г. ОВД Варгашинского района Курганской области, СНИЛС 028-769-956 21, зарегистрированный по месту жительства: Курганская область, Варгашинский район, с.Терпугово, ул.Центральная,  д.87 . </w:t>
      </w:r>
    </w:p>
    <w:p>
      <w:pPr>
        <w:pStyle w:val="Normal"/>
        <w:ind w:firstLine="709"/>
        <w:jc w:val="both"/>
        <w:rPr/>
      </w:pPr>
      <w:r>
        <w:rPr/>
        <w:t>2. Право собственности Солонина А.М. на указанный в пункте 1 настоящего постановления земельный участок подтверждается постановлением Администрации Варгашинского района от 27 февраля 1992 года № 301 «Об отводе земельного участка гр. Солонину А.М. и регистрации крестьянского хозяйства «Солонин», от 31 декабря 1992 года № 858 «Об изменении площадей земельных участков», от 9 апреля 1993 года №  269 «Об изъятии земель из крестьянского хозяйства «Солонин», глава Солонин А.М..</w:t>
      </w:r>
    </w:p>
    <w:p>
      <w:pPr>
        <w:pStyle w:val="Normal"/>
        <w:ind w:firstLine="709"/>
        <w:jc w:val="both"/>
        <w:rPr/>
      </w:pPr>
      <w:r>
        <w:rPr/>
        <w:t>3. Направить настоящее постановление в Управление Росреестра по Курганской области для внесения в Единый государственный реестр недвижимости сведений о правообладателе ранее учтенного земельного учас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исполнения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аргашинского муниципального</w:t>
      </w:r>
    </w:p>
    <w:p>
      <w:pPr>
        <w:pStyle w:val="Normal"/>
        <w:jc w:val="both"/>
        <w:rPr/>
      </w:pPr>
      <w:r>
        <w:rPr>
          <w:lang w:eastAsia="ar-SA"/>
        </w:rPr>
        <w:t>округа Курганской области</w:t>
        <w:tab/>
        <w:t xml:space="preserve">                                                                                   </w:t>
      </w:r>
      <w:r>
        <w:rPr/>
        <w:t>В.Ф. Яко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3:00Z</dcterms:created>
  <dc:creator>User</dc:creator>
  <dc:description/>
  <cp:keywords/>
  <dc:language>en-US</dc:language>
  <cp:lastModifiedBy>Юрий Речкин</cp:lastModifiedBy>
  <cp:lastPrinted>2023-01-18T09:29:00Z</cp:lastPrinted>
  <dcterms:modified xsi:type="dcterms:W3CDTF">2023-08-15T05:11:00Z</dcterms:modified>
  <cp:revision>7</cp:revision>
  <dc:subject/>
  <dc:title>РОССИЙСКАЯ ФЕДЕРАЦИЯ</dc:title>
</cp:coreProperties>
</file>