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84" w:right="-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ГАНСКАЯ ОБЛАСТЬ</w:t>
      </w:r>
    </w:p>
    <w:p>
      <w:pPr>
        <w:pStyle w:val="Normal"/>
        <w:suppressAutoHyphens w:val="false"/>
        <w:ind w:left="-284" w:right="-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ВЕРХНЕСУЕРСКИЙ СЕЛЬСОВЕТ</w:t>
      </w:r>
    </w:p>
    <w:p>
      <w:pPr>
        <w:pStyle w:val="Normal"/>
        <w:suppressAutoHyphens w:val="false"/>
        <w:ind w:left="-284" w:right="-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ГАШИНСКОГО РАЙОНА КУРГАНСКОЙ ОБЛАСТИ</w:t>
      </w:r>
    </w:p>
    <w:p>
      <w:pPr>
        <w:pStyle w:val="Normal"/>
        <w:suppressAutoHyphens w:val="false"/>
        <w:ind w:left="-284" w:right="-426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СЕЛЬСКОГО ПОСЕЛЕНИЯ ВЕРХНЕСУЕРСКОГО СЕЛЬСОВЕТА</w:t>
      </w:r>
    </w:p>
    <w:p>
      <w:pPr>
        <w:pStyle w:val="Normal"/>
        <w:suppressAutoHyphens w:val="false"/>
        <w:ind w:left="-284" w:right="-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ГАШИНСКОГО РАЙОНА КУРГАНСКОЙ ОБЛАСТИ</w:t>
      </w:r>
    </w:p>
    <w:p>
      <w:pPr>
        <w:pStyle w:val="Normal"/>
        <w:suppressAutoHyphens w:val="false"/>
        <w:ind w:right="-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4 апреля 2023 года № 30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Верхнесуерско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  <w:t>О введении особого противопожарного режима на территории сельского поселения Верхнесуерского сельсовета Варгашинского района Курганской области</w:t>
      </w:r>
    </w:p>
    <w:p>
      <w:pPr>
        <w:pStyle w:val="Normal"/>
        <w:jc w:val="both"/>
        <w:rPr>
          <w:rFonts w:eastAsia="Andale Sans UI;Times New Roman"/>
          <w:b/>
          <w:b/>
          <w:kern w:val="2"/>
          <w:sz w:val="24"/>
          <w:szCs w:val="24"/>
          <w:lang w:eastAsia="ru-RU" w:bidi="zxx"/>
        </w:rPr>
      </w:pPr>
      <w:r>
        <w:rPr>
          <w:rFonts w:eastAsia="Andale Sans UI;Times New Roman"/>
          <w:b/>
          <w:kern w:val="2"/>
          <w:sz w:val="24"/>
          <w:szCs w:val="24"/>
          <w:lang w:eastAsia="ru-RU"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В связи с повышением пожарной опасности на территории Варгашинского района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техногенными и природными пожарами,  руководствуясь  Федеральным законом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Администрации Варгашинского района от 4 апреля 2023 года № 143 «О введении особого противопожарного режима на территории Варгашинского района», Администрация сельского поселения Верхнесуерского сельсовета Варгашинского района Курганской области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вести на территории сельского поселения Верхнесуерского сельсовета Варгашинского района Курганской области особый противопожарный режим с 5 апрел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 период установления особого противопожарного режим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претить сжигание мусора, сухой травянистой растительности, стерни, соломы и пожнивших остатков, разведение костров на полях на территории сельского поселения Верхнесуерского сельсовета Варгашинского район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запретить разведение костров, пал сухой травы, мусора в населенных пунктах сельского поселения Верхнесуерского сельсовета Варгашинского район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ввести на период устойчивой сухой, жаркой и ветреной погоды, при объявлении штормового предупреждения запрет на топку печей, не имеющих искрогасителей или других подобных устрой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населению сельского поселения Верхнесуерского сельсовета Варгашинского района Курганской области при обнаружении лесного пожара немедленно сообщать в государственное казенное учреждение «Варгашинское лесничество», пожарную часть № 22 по охране Варгашинского района, Администрацию сельского поселения Верхнесуерского сельсовета Варгашинского района Курганской области о координатах лесного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ограничить посещение гражданами лесов и въезд в леса транспортных средств на территории сельского поселения Верхнесуерского сельсовета Варгашинского район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екомендовать руководителям предприятий и организаций, расположенных на территории сельского поселения Верхнесуерского сельсовета Варгашинского района Курганской области, независимо от форм собственности и ведомственной принадлежности принять дополнительные меры по предупреждению возникновения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публиковать настоящее решение в Информационном бюллетене сельского поселения Верхнесуерского сельсовета Варгашинского район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суерского сельсовета Варгаш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Курганской области                                ___________________ Т.В.Акимова</w:t>
      </w:r>
    </w:p>
    <w:sectPr>
      <w:type w:val="nextPage"/>
      <w:pgSz w:w="11906" w:h="16838"/>
      <w:pgMar w:left="1418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567" w:right="-427" w:hanging="0"/>
      <w:jc w:val="both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480" w:after="0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0:00Z</dcterms:created>
  <dc:creator>Russian</dc:creator>
  <dc:description/>
  <cp:keywords/>
  <dc:language>en-US</dc:language>
  <cp:lastModifiedBy>Юрий Речкин</cp:lastModifiedBy>
  <cp:lastPrinted>2022-04-15T15:24:00Z</cp:lastPrinted>
  <dcterms:modified xsi:type="dcterms:W3CDTF">2023-04-06T06:11:00Z</dcterms:modified>
  <cp:revision>61</cp:revision>
  <dc:subject/>
  <dc:title>Российская федерация</dc:title>
</cp:coreProperties>
</file>