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-284" w:right="-426" w:hanging="0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ind w:left="-284" w:right="-426" w:hanging="0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ind w:left="-284" w:right="-426" w:hanging="0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ind w:left="-284" w:right="-426" w:hanging="0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т 4 апреля 2023 года № 2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.Верхнесуер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именении коэффициента инфляции для расчета арендной платы за пользование объектами  муниципальной собственности сельского поселения Верхнесуерского сельсовета 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ей 614 Гражданского кодекса Российской Федерации, Уставом сельского поселения Верхнесуерского сельсовета Варгашинского района Курганской области, на основании официальных данных Управления Федеральной службы государственной статистики по Свердловской области и Курганской области за 2022 год, Администрация сельского поселения Верхнесуерского сельсовета Варгашинского района Курганской области</w:t>
      </w:r>
    </w:p>
    <w:p>
      <w:pPr>
        <w:pStyle w:val="Normal"/>
        <w:tabs>
          <w:tab w:val="clear" w:pos="708"/>
          <w:tab w:val="left" w:pos="7455" w:leader="none"/>
        </w:tabs>
        <w:spacing w:before="240" w:after="24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Применить с 1 июня 2023 года для расчета арендной платы за пользование объектами муниципальной собственности сельского поселения Верхнесуерского сельсовета Варгашинского района Курганской области коэффициент инфляции в размере </w:t>
      </w:r>
      <w:r>
        <w:rPr>
          <w:b/>
        </w:rPr>
        <w:t>1,14.</w:t>
      </w:r>
    </w:p>
    <w:p>
      <w:pPr>
        <w:pStyle w:val="Normal"/>
        <w:ind w:firstLine="709"/>
        <w:jc w:val="both"/>
        <w:rPr/>
      </w:pPr>
      <w:r>
        <w:rPr/>
        <w:t>2. Главному специалисту Администрации сельского поселения Верхнесуерского сельсовета Варгашинского района Курганской области в течение 14 рабочих дней с момента принятия настоящего постановления, довести соответствующие изменения до сведения арендаторов муниципального имущества сельского поселения Верхнесуерского сельсовета Варгашинского района Курганской област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3"/>
        </w:rPr>
        <w:t>Опубликовать настоящее постановление в Информационном бюллетене сельского поселения Верхнесуерского сельсовета Варгашинского района Курганской области и разместить на официальном сайте Администрации сельского поселения Верхнесуерского сельсовета Варгашинского района Курганской области в информационно-коммуникационной сети «Интернет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, но не ранее 1 июня 2023 год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а сельского поселения </w:t>
      </w:r>
    </w:p>
    <w:p>
      <w:pPr>
        <w:pStyle w:val="Normal"/>
        <w:rPr/>
      </w:pPr>
      <w:r>
        <w:rPr/>
        <w:t>Верхнесуерского сельсовета Варгашинского</w:t>
      </w:r>
    </w:p>
    <w:p>
      <w:pPr>
        <w:pStyle w:val="Normal"/>
        <w:rPr/>
      </w:pPr>
      <w:r>
        <w:rPr/>
        <w:t>района Курганской области</w:t>
        <w:tab/>
        <w:t xml:space="preserve">                          __________________    Т.В.Аки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3:00Z</dcterms:created>
  <dc:creator>Komitet10</dc:creator>
  <dc:description/>
  <cp:keywords/>
  <dc:language>en-US</dc:language>
  <cp:lastModifiedBy>Юрий Речкин</cp:lastModifiedBy>
  <cp:lastPrinted>2021-05-11T11:30:00Z</cp:lastPrinted>
  <dcterms:modified xsi:type="dcterms:W3CDTF">2023-04-06T05:51:00Z</dcterms:modified>
  <cp:revision>10</cp:revision>
  <dc:subject/>
  <dc:title/>
</cp:coreProperties>
</file>