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widowControl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СУЕРСКИЙ СЕЛЬСОВЕТ</w:t>
      </w:r>
    </w:p>
    <w:p>
      <w:pPr>
        <w:pStyle w:val="Normal"/>
        <w:widowControl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widowControl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ВЕРХНЕСУЕРСКОГО СЕЛЬСОВЕТА</w:t>
      </w:r>
    </w:p>
    <w:p>
      <w:pPr>
        <w:pStyle w:val="Normal"/>
        <w:widowControl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widowControl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23 года №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ерхнесуер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избирательных участков №№ 80, 87, 91,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ункта 7 статьи 54 Федерального закона от 12 июля 2002 года  № 67-ФЗ «</w:t>
      </w:r>
      <w:r>
        <w:rPr>
          <w:bCs/>
          <w:sz w:val="24"/>
          <w:szCs w:val="24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4"/>
          <w:szCs w:val="24"/>
        </w:rPr>
        <w:t>», пункта 7 статьи 28.2 Закона Курганской области от 31 марта 2003 года №288 «О выборах выборных лиц местного самоуправления Курган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.Выделить места для размещения печатных агитационных материалов на территории: </w:t>
      </w:r>
      <w:r>
        <w:rPr>
          <w:b/>
          <w:sz w:val="24"/>
          <w:szCs w:val="24"/>
        </w:rPr>
        <w:t>избирательного участка № 80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Курганская область, Варгашинский район, с.Верхнесуерское, ул.Гагарина, 3А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здание магазина) (по согласованию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    Курганская область, Варгашинский район, д.Белово, информационный стенд, ул.Лесна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ганская область, Варгашинский район, д.Серёдкино, информационный стенд, ул.Центральна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  Курганская область, Варгашинский район, д.Сосновка, информационный стенд, ул.Суерская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87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ганская область, Варгашинский район, с.Ошурково, информационный стенд возле здания Администрации сельского поселения Верхнесуерского сельсовета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ганская область, Варгашинский район, ул.Центральная, 20 информационный стенд возле магазина «Ника»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Курганская область, Варгашинский район, д.Крутихинское, информационный стен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урганская область, Варгашинский район, д.Малое Шмаково, информационный стенд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91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ганская область Варгашинский район, с.Большое Просеково, ул.Молодёжная, 9 (здание магазина) (по согласованию)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избирательного участка № 95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ганская область, Варгашинский район, с.Терпугово, магазин  ООО «Светлана»</w:t>
      </w:r>
      <w:r>
        <w:rPr/>
        <w:t xml:space="preserve">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zxx"/>
        </w:rPr>
        <w:t xml:space="preserve">Настоящее постановление опубликовать в Информационном бюллетене </w:t>
      </w:r>
      <w:r>
        <w:rPr>
          <w:sz w:val="24"/>
          <w:szCs w:val="24"/>
        </w:rPr>
        <w:t>сельского поселения Верхнесуерского сельсовета Варгашинского района Курганской област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Направить настоящее постановление  в территориальную избирательную комиссию Варгашин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уерского сельсовета Варгашинского</w:t>
      </w:r>
    </w:p>
    <w:p>
      <w:pPr>
        <w:pStyle w:val="Normal"/>
        <w:rPr/>
      </w:pPr>
      <w:r>
        <w:rPr>
          <w:sz w:val="24"/>
          <w:szCs w:val="24"/>
        </w:rPr>
        <w:t>района Курганской области</w:t>
        <w:tab/>
        <w:t xml:space="preserve">                          __________________    Т.В.Акимова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N">
    <w:name w:val="Еж_N-ская"/>
    <w:qFormat/>
    <w:rPr>
      <w:rFonts w:ascii="Courier New" w:hAnsi="Courier New" w:cs="Courier New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4:00Z</dcterms:created>
  <dc:creator>Юрий Речкин</dc:creator>
  <dc:description/>
  <cp:keywords/>
  <dc:language>en-US</dc:language>
  <cp:lastModifiedBy>Юрий Речкин</cp:lastModifiedBy>
  <cp:lastPrinted>2023-03-24T10:39:00Z</cp:lastPrinted>
  <dcterms:modified xsi:type="dcterms:W3CDTF">2023-04-04T10:09:00Z</dcterms:modified>
  <cp:revision>5</cp:revision>
  <dc:subject/>
  <dc:title/>
</cp:coreProperties>
</file>