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ВАРГАШИ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СЕЛЬСКОЕ ПОСЕЛЕНИЕ ВЕРХНЕСУЕРСКИЙ СЕЛЬСОВЕ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ВАРГАШИНСКОГО РАЙОНА КУРГАН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АДМИНИСТРАЦИЯ СЕЛЬСКОГО ПОСЕЛЕНИЯ ВЕРХНЕСУЕР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ВАРГАШИНСКОГО РАЙОНА КУРГАНСКОЙ ОБЛАСТИ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102" w:leader="none"/>
        </w:tabs>
        <w:suppressAutoHyphens w:val="false"/>
        <w:jc w:val="center"/>
        <w:rPr>
          <w:rFonts w:eastAsia="Times New Roman"/>
          <w:b/>
          <w:b/>
          <w:caps/>
          <w:kern w:val="0"/>
        </w:rPr>
      </w:pPr>
      <w:r>
        <w:rPr>
          <w:rFonts w:eastAsia="Times New Roman"/>
          <w:b/>
          <w:caps/>
          <w:kern w:val="0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kern w:val="0"/>
        </w:rPr>
      </w:pPr>
      <w:r>
        <w:rPr>
          <w:rFonts w:eastAsia="Times New Roman"/>
          <w:b/>
          <w:caps/>
          <w:kern w:val="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</w:rPr>
        <w:t xml:space="preserve">от 13 марта 2022 года № 20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с.Верхнесуерское</w:t>
      </w:r>
    </w:p>
    <w:p>
      <w:pPr>
        <w:pStyle w:val="Normal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противопаводковых мероприятий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едупреждения и ликвидации чрезвычайных ситуаций, возможных в период весеннего половодья, снижения размеров ущерба и потерь, 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14 Федерального закона от 6 октября 2003 года № 131-ФЗ «Об общих принципах организации местного самоуправления в Российской Федерации», Администрация сельского поселения Верхнесуерского сельсовета Варгашинского района Курганской области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/>
        <w:tab/>
        <w:t>1.Утвердить План мероприятий по организации безаварийного пропуска вод весеннего половодья 2023 года на территории сельского поселения Верхнесуерского сельсовета Варгашинского района Курган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Рекомендовать руководителям предприятий, организаций, учреждений независимо от организационно-правовой формы на территории сельского поселения Верхнесуерского сельсовета Варгашинского района Курганской области организовать защиту подведомственных территорий, коммуникаций, систем энергоснабжения, материальных ценностей от весеннего половодья, заблаговременно подготовить необходимые силы и средства для проведения работ по организованному пропуску весеннего половодь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3.</w:t>
      </w:r>
      <w:r>
        <w:rPr/>
        <w:t>Работникам муниципального поста пожарной охраны сельского поселения Верхнесуерского сельсовета Варгашинского района Курганской области использовать пожарный автомобиль для откачки воды в случае подтопления социально-значимых объектов, расположенных на территории сельского поселения Верхнесуерского сельсовета Варгашинского района Курган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4.Ответственным за контроль обстановки в период весеннего половодья назначить главного специалиста Администрации сельского поселения Верхнесуерского сельсовета Варгашинского района Курган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 Настоящее постановление опубликовать в Информационном бюллетене сельского поселения Верхнесуерского сельсовета Варгашинского района Курганской области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меститель Главы сельского поселения </w:t>
      </w:r>
    </w:p>
    <w:p>
      <w:pPr>
        <w:pStyle w:val="Normal"/>
        <w:shd w:fill="FFFFFF" w:val="clear"/>
        <w:jc w:val="both"/>
        <w:rPr/>
      </w:pPr>
      <w:r>
        <w:rPr/>
        <w:t xml:space="preserve">Верхнесуерского сельсовета Варгашинского </w:t>
      </w:r>
    </w:p>
    <w:p>
      <w:pPr>
        <w:pStyle w:val="Normal"/>
        <w:shd w:fill="FFFFFF" w:val="clear"/>
        <w:jc w:val="both"/>
        <w:rPr/>
      </w:pPr>
      <w:r>
        <w:rPr/>
        <w:t>района  Курганской области</w:t>
        <w:tab/>
        <w:t xml:space="preserve">                         __________________    Т.В.Аким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"/>
        <w:ind w:left="0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-4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-67310</wp:posOffset>
                </wp:positionV>
                <wp:extent cx="281241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сельского поселения Верхнесуерского сельсовета Варгашинского района Курганской области от 13 марта 2023 года № 20 «Об организации и проведении противопаводковых мероприятий в 2023год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36.5pt;mso-wrap-distance-left:9.05pt;mso-wrap-distance-right:9.05pt;mso-wrap-distance-top:0pt;mso-wrap-distance-bottom:0pt;margin-top:-5.3pt;mso-position-vertical-relative:text;margin-left:2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к постановл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сельского поселения Верхнесуерского сельсовета Варгашинского района Курганской области от 13 марта 2023 года № 20 «Об организации и проведении противопаводковых мероприятий в 2023году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widowControl/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widowControl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widowControl/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widowControl/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widowControl/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widowControl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FR2"/>
        <w:widowControl/>
        <w:autoSpaceDE w:val="tru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организации  безаварийного пропуска вод весеннего половодья 2023 года на территории сельского поселения </w:t>
      </w:r>
    </w:p>
    <w:p>
      <w:pPr>
        <w:pStyle w:val="FR2"/>
        <w:widowControl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хнесуерского сельсовета Варгашинского района Курганской области  </w:t>
      </w:r>
    </w:p>
    <w:p>
      <w:pPr>
        <w:pStyle w:val="FR2"/>
        <w:widowControl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4260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Организовать защиту источников водоснабжения (общественных колодце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Главный специалист Администрации  сельского поселения Верхнесуерского сельсовета Варгашинского района Курга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овать защиту объектов электр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Руководители объектов энергоснабжения, расположенных на территории  сельского поселения Верхнесуерского сельсовета Варгашинского района Курганской област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овать защиту объектов тепл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Руководители объектов теплоснабжения, расположенных на  территории  сельского поселения Верхнесуерского сельсовета Варгашинского района Курганской област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Организовать дежурство оперативной группы                        (по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на перио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весеннего половодь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Главный специалист Администрации  сельского поселения Верхнесуерского сельсовета Варгашинского района Курга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Обеспечить готовность средств связи к работе в чрезвычайной ситуации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Начальник Варгашинского цеха комплексного технического обслуживания Восточного районного узла связи Курганского филиала открытого акционерного общества «Ростелеком» (по согласованию)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Выделить необходимые силы и средства для обеспечения порядка в местах возникновения чрезвычай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Начальник межмуниципального отдела Министерства внутренних дел России «Варгашинский»</w:t>
            </w:r>
            <w:r>
              <w:rPr/>
              <w:t xml:space="preserve">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Обеспечение контроля за качеством  питьевой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на перио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весеннего половодь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 xml:space="preserve">Начальник территориального отдела управления Роспотребнадзора по Курганской области в Варгашинском, Лебяжьевском, Мокроусовском районах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Очистить от снега и мусора водопропускные устройства и мосты на дорогах в зонах ответ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до 5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апре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>Директор областного государственного унитарного предприятия «Варгашинское дорожно-ремонтное строительное предприятие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Ликвидация возможного подтопления жилых дом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на перио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весеннего половодь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Муниципальный пост пожарной охраны Администрации сельского поселения Верхнесуерского сельсовета Варгашинского района Курган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Оказание помощи в предупреждении, ликвидации чрезвычайных ситуаций, эвакуации населения в случае угрозы подтопления или за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на перио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весеннего половодь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Муниципальный пост пожарной охраны Администрации сельского поселения Верхнесуерского сельсовета Варгашинского района Курганской области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Сбор и обработка информации о выполнении мероприятий по ликвидации чрезвычайных ситуаций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Представление данных в единую дежурно-диспетчерскую службу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на перио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/>
              <w:t>весеннего половодь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Главный специалист Администрации  сельского поселения Верхнесуерского сельсовета Варгашинского района Курган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">
    <w:name w:val="Цитата1"/>
    <w:basedOn w:val="Normal"/>
    <w:qFormat/>
    <w:pPr>
      <w:widowControl/>
      <w:ind w:left="-567" w:right="-427" w:hanging="0"/>
      <w:jc w:val="both"/>
    </w:pPr>
    <w:rPr>
      <w:rFonts w:eastAsia="Times New Roman"/>
      <w:kern w:val="0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4:00Z</dcterms:created>
  <dc:creator>Юрий Речкин</dc:creator>
  <dc:description/>
  <dc:language>en-US</dc:language>
  <cp:lastModifiedBy>Юрий Речкин</cp:lastModifiedBy>
  <cp:lastPrinted>2022-03-11T15:23:00Z</cp:lastPrinted>
  <dcterms:modified xsi:type="dcterms:W3CDTF">2023-03-13T05:44:00Z</dcterms:modified>
  <cp:revision>2</cp:revision>
  <dc:subject/>
  <dc:title/>
</cp:coreProperties>
</file>