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Я ВЕРХНЕСУЕР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ЕЛЬСКОГО ПОСЕЛЕНЯ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РХНЕСУЕРСКОГО СЕЛЬСОВЕТ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7 марта 2023 года №1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.Верхнесуерско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наименования объ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Федерального закона от 30 декабря 2020 года № 518-ФЗ «О внесении изменений в отдельные законодательные акты Российской Федерации», с целью устранения не верных сведений ЕГРН, учитывая,  что жилые дома, состоят из двух квартир, имеющих самостоятельный выход на земельный участок, прилегающий к жилому дому, и имеют элементы общего имущества собственников помещений, Администрация сельского поселения Верхнесуерского 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Изменить назначение объектов с «жилой дом» на «многоквартирный дом», указанных в приложении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Внести изменения в Адресный реестр объектов недвижимости на территории сельского поселения Верхнесуерского сельсовета Варгашинского района Курганской области, согласно приложению.</w:t>
      </w:r>
    </w:p>
    <w:p>
      <w:pPr>
        <w:pStyle w:val="Normal"/>
        <w:ind w:firstLine="709"/>
        <w:jc w:val="both"/>
        <w:rPr/>
      </w:pPr>
      <w:r>
        <w:rPr/>
        <w:t>3. Внести в Государственную информационную систему жилищно-коммунального хозяйства информацию по объектам, указанным в приложении  настоящего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  <w:t xml:space="preserve">Заместитель главы сельского поселения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Верхнесуерского сельсовета Варгашинского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йона Курганской области</w:t>
        <w:tab/>
        <w:t xml:space="preserve">                        </w:t>
      </w:r>
      <w:r>
        <w:rPr/>
        <w:t>__________________ Т.В.Аким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Верхнесуер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аргашинского района Курга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ласти от 7 марта 2023 года № 17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изменении наименования объекта»</w:t>
      </w:r>
    </w:p>
    <w:p>
      <w:pPr>
        <w:pStyle w:val="Normal"/>
        <w:jc w:val="right"/>
        <w:rPr/>
      </w:pPr>
      <w:r>
        <w:rPr/>
      </w:r>
    </w:p>
    <w:tbl>
      <w:tblPr>
        <w:tblW w:w="89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658"/>
        <w:gridCol w:w="2299"/>
      </w:tblGrid>
      <w:tr>
        <w:trPr>
          <w:trHeight w:val="5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ОКС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:03:010501:3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3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339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30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 2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299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 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295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 3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293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 3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8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:03:020101:292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ганская область, муниципальный район Варгашинский, сельское поселение Верхнесуерский сельсовет, с.Большое Просеково, ул.Молодежная д. 3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8:00Z</dcterms:created>
  <dc:creator>User</dc:creator>
  <dc:description/>
  <cp:keywords/>
  <dc:language>en-US</dc:language>
  <cp:lastModifiedBy>Юрий Речкин</cp:lastModifiedBy>
  <cp:lastPrinted>2022-11-18T09:45:00Z</cp:lastPrinted>
  <dcterms:modified xsi:type="dcterms:W3CDTF">2023-03-10T06:37:00Z</dcterms:modified>
  <cp:revision>28</cp:revision>
  <dc:subject/>
  <dc:title>РОССИЙСКАЯ ФЕДЕРАЦИЯ</dc:title>
</cp:coreProperties>
</file>