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№ 12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Шмакова Игоря Александровича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Normal"/>
        <w:spacing w:before="240" w:after="240"/>
        <w:ind w:left="120" w:right="24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84" w:leader="none"/>
        </w:tabs>
        <w:ind w:left="284" w:hanging="153"/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Шмаков Игорь Александрович 26.01.1974 г.р. с составом семьи из 6 человек: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Шмакова Надежда Николаевна, 18.07.1986 г.р.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Шмакова Ангелина Игоревна, 19.07.2006 г.р.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Шмаков Иван Игоревич, 12.02.2009 г. р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Шмаков Матвей Игоревич, 24.11.2010 г.р;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- Шмаков Ярослав Игоревич, 17.01.2015 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284" w:hanging="0"/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284" w:hanging="0"/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Верхнесуерского сельсовета Варгашинского </w:t>
      </w:r>
    </w:p>
    <w:p>
      <w:pPr>
        <w:pStyle w:val="Normal"/>
        <w:rPr/>
      </w:pPr>
      <w:r>
        <w:rPr/>
        <w:t>района Курганской области                                                                              Т.В.Аким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4:00Z</dcterms:created>
  <dc:creator>Бухгалтер</dc:creator>
  <dc:description/>
  <dc:language>en-US</dc:language>
  <cp:lastModifiedBy>Юрий Речкин</cp:lastModifiedBy>
  <cp:lastPrinted>2013-01-28T14:23:00Z</cp:lastPrinted>
  <dcterms:modified xsi:type="dcterms:W3CDTF">2023-03-09T03:44:00Z</dcterms:modified>
  <cp:revision>2</cp:revision>
  <dc:subject/>
  <dc:title>КУРГАНСКАЯ ОБЛАСТЬ</dc:title>
</cp:coreProperties>
</file>