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  <w:br/>
        <w:t>ВАРГАШ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3  марта 2023 года №  9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 изменении  кадастровой стоимости земельных участков муниципальной  собственности Шас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Департамента имущественных и земельных отношений Курганской области от 08.11.2022 № 92-п "Об утверждении результатов определения кадастровой стоимости на территории Курганской области", Уставом Шастовского сельсовета Варгашинского района Курганской области,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ыва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по кадастровой стоимости земельных участок в  реестр объектов муниципальной собственности Шастовского сельсовета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Финансового  отдела Администрации Варгашинского района (по согласованию)  внести  соответствующие изменения в казну Шас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565"/>
      </w:tblGrid>
      <w:tr>
        <w:trPr>
          <w:trHeight w:val="3403" w:hRule="atLeast"/>
        </w:trPr>
        <w:tc>
          <w:tcPr>
            <w:tcW w:w="5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Шастовского сельсовета</w:t>
      </w:r>
    </w:p>
    <w:p>
      <w:pPr>
        <w:pStyle w:val="Normal"/>
        <w:jc w:val="right"/>
        <w:rPr/>
      </w:pPr>
      <w:r>
        <w:rPr/>
        <w:t xml:space="preserve">От 3 марта 2023года № 8 «Об изменении кадастровой </w:t>
      </w:r>
    </w:p>
    <w:p>
      <w:pPr>
        <w:pStyle w:val="Normal"/>
        <w:jc w:val="right"/>
        <w:rPr/>
      </w:pPr>
      <w:r>
        <w:rPr/>
        <w:t xml:space="preserve">стоимости земельных участков  муниципальной </w:t>
      </w:r>
    </w:p>
    <w:p>
      <w:pPr>
        <w:pStyle w:val="Normal"/>
        <w:jc w:val="right"/>
        <w:rPr/>
      </w:pPr>
      <w:r>
        <w:rPr/>
        <w:t>собственности Шастовского сельсове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6"/>
        <w:gridCol w:w="1730"/>
        <w:gridCol w:w="2633"/>
        <w:gridCol w:w="2045"/>
        <w:gridCol w:w="1439"/>
        <w:gridCol w:w="2512"/>
        <w:gridCol w:w="1771"/>
        <w:gridCol w:w="1763"/>
      </w:tblGrid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астровой стоимости, (руб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никновения и прекращения права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 Варгашинский район, в границах ТОО «Родина»,с.Шаст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00000:7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0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  <w:p>
            <w:pPr>
              <w:pStyle w:val="Normal"/>
              <w:rPr/>
            </w:pPr>
            <w:r>
              <w:rPr/>
              <w:t>Договор аренды ООО»агросервис» № 3 от 20.08.15 по 20.08.206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5-45/015-45/202/003/2015-492/1  от 12.08.20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Курганская область Варгашинский район, в границах ТОО «Роди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,</w:t>
            </w:r>
          </w:p>
          <w:p>
            <w:pPr>
              <w:pStyle w:val="Normal"/>
              <w:rPr/>
            </w:pPr>
            <w:r>
              <w:rPr/>
              <w:t xml:space="preserve">договор аренды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5-45-15/201/2014-491  от 08.10.201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 ,Варгашинский район, примерно в 16 км.по направлению на юго-запад от ориентира с.Шмаково, расположенного за пределами учас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-45-15/201/2014-490  от 08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 Варгашинский район д.Шмаково примерно в 0,8 км по направлению на юго-восток от жилой застройки д.Шм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+/-6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18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45/051/2022-2</w:t>
            </w:r>
          </w:p>
          <w:p>
            <w:pPr>
              <w:pStyle w:val="Normal"/>
              <w:rPr/>
            </w:pPr>
            <w:r>
              <w:rPr/>
              <w:t>от 29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Курганская область, Варгашинский район, с.Шастово, примерно в 1.7 км по направлению на запад от жилой застройки д.Плотни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+/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67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/051/2022-2</w:t>
            </w:r>
          </w:p>
          <w:p>
            <w:pPr>
              <w:pStyle w:val="Normal"/>
              <w:rPr/>
            </w:pPr>
            <w:r>
              <w:rPr/>
              <w:t>от 28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 ,в границах ТОО «Роди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101: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-45/015-45/202/001/2016-274/2  от 18.02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Варгашинский район д.Шмаково,ул.Заречная ,д.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3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45/202/002/2016-73/2  от 11.05.2016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с.Шастово, ул.Центр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4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с.Шастово ,ул.Лесни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2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с.Шастово ,ул.Ре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5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Плотниково ул.Межев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5:2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1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45/015/2017-1  от 02.06.201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Плотниково, ул.Запру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5:2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2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Секисово, ул.Боро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3:1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Секисово, ул.Заозер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3: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93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Секисово ,ул.Заре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3: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44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Шмаково, ул.Зареч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8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Шмаково, ул.Берего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№ 45/015/2017-1  от 02.06.201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,Варгашинский район ,д.Шмаково ,ул.Ключе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2: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6,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 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,Варгашинский район, д.Шмаково ,ул.Песча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2: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34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 ,д.Волосниково ул.Централь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6: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 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00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Волосниково, ул.Но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6: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Варгашинский район в границах Шастовского сельсовета,от д.Секисово до свал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5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75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2-2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От </w:t>
              <w:tab/>
              <w:t>27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Плотниково,до свал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5: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6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,Варгашинский район, с.Шастово,в 1,0 км от с.Шастово на юго-восток, подъезд к кладбищ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2:5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4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,Варгашинский район ,д.Плотниково, подъезд к кладбищ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5: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9,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№ 45/015/2017-1  от 02.06.201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с.Шастово, подъезд к кладбищ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6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Шмаково, автомобильная дорога до кладбищ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5,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 от 02.06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д.Шмаково, автомобильная дорога до  свал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2: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4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№45/015/2017-1  от 02.06.20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 ,Варгашинский район, д.Шмаково,ул.Заречная, д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7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№ 45/015/2017-3  от 14.12.201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Курганская область, Варгашинский район, мост через ручей Межевой д.Плотни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5:2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№ 45/015/2018-1  от 19.01.201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 Варгашинский район. С.Шаст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8-1  от 16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 ,Варгашинский район, д.Секис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3: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8-1  от 26.02.2018 26.02.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, Варгашинский район д.Шм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00000:9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Казна</w:t>
            </w:r>
          </w:p>
          <w:p>
            <w:pPr>
              <w:pStyle w:val="Normal"/>
              <w:rPr/>
            </w:pPr>
            <w:r>
              <w:rPr/>
              <w:t>,оперативное управление Администрация Шастовского сельсовет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 № 45/015/2018-1  от 26.02.201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, Варгашинский район ,с.Шастово,в границах ТОО «Роди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 5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 договор аренды ООО «Агросервис»  № 5 от </w:t>
            </w:r>
          </w:p>
          <w:p>
            <w:pPr>
              <w:pStyle w:val="Normal"/>
              <w:rPr/>
            </w:pPr>
            <w:r>
              <w:rPr/>
              <w:t>02.08.2018-01.08.2067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8-1  от 04.06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Курганская область ,Варгашинский район, с.Шастово,в границах  ТОО «Роди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7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 договор аренды ООО «Агросервис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rPr/>
            </w:pPr>
            <w:r>
              <w:rPr/>
              <w:t>12.04.2019-11.04.2068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1/2019-1  от 25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участок расположен в 1 км на северо-восток от д.Плотни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 03:010702: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4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. </w:t>
            </w:r>
          </w:p>
          <w:p>
            <w:pPr>
              <w:pStyle w:val="Normal"/>
              <w:rPr/>
            </w:pPr>
            <w:r>
              <w:rPr/>
              <w:t>Ритуальная деятельность (кладбище) 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2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8.07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Курганская область Варгашинский  муниципальный район,сельское поселение Шастовский сельсовет,деревня Плониково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02+/-45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8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, оперативное управле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/057/2019-2  от 11.06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рочище Леванова Крышка Курганская обл, Варгашинский р-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3/2018-9  от 12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,Варгашинский р-н 16 км юго-западнее с.Шм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-45-15/306/2012-447  от 09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Варгашинский район, с.Шастово, участок расположен в 200 м на северо-запад  д.Волосни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6: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2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.ритуальная деятельность (кладбище)оперативное пользование Администрация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122-45/051/2022-2</w:t>
            </w:r>
          </w:p>
          <w:p>
            <w:pPr>
              <w:pStyle w:val="Normal"/>
              <w:rPr/>
            </w:pPr>
            <w:r>
              <w:rPr/>
              <w:t>от 25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 Курганская область, Варгашинский район, в границах МО Шастовского сельсовета, урочище «Демитр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1/2020-2  от 08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 Курганская область, Варгашинский район ,в границах МО Шастовского сельсовета, урочище «Демитро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701: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1/2020-2  от 1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, Курганская область, Варгашинский район, с.Шастово ул.Центральная,д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5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34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71/2020-1  от 03.04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 с.Шастово, в границах  ТОО «Родин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00000: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50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,договор аренды Эко-ресурс № 6 от 21.01.2021г на 3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1/2020-1  от 27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Курганская область, Варгашинский район,д.Шмаково ул.Заречная,1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77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/051/2021-1 от 07.06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с.Шастово,зу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6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328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45/051/2022-2 от 25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д.Секис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3:3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82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45/051/2022-2 от 28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 д.Шмаково в границах кадастрового квартала 45:03:0104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86212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45/051/2022-2</w:t>
            </w:r>
          </w:p>
          <w:p>
            <w:pPr>
              <w:pStyle w:val="Normal"/>
              <w:rPr/>
            </w:pPr>
            <w:r>
              <w:rPr/>
              <w:t>От 28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д.Шм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2: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84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45/051/2022-2 от 28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д.Волосниково,</w:t>
            </w:r>
          </w:p>
          <w:p>
            <w:pPr>
              <w:pStyle w:val="Normal"/>
              <w:rPr/>
            </w:pPr>
            <w:r>
              <w:rPr/>
              <w:t>зу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6: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710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государственной регистрации права45/051/2022-2 от 25.07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д.Плотниково,</w:t>
            </w:r>
          </w:p>
          <w:p>
            <w:pPr>
              <w:pStyle w:val="Normal"/>
              <w:rPr/>
            </w:pPr>
            <w:r>
              <w:rPr/>
              <w:t>зу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00000:13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80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45/051/2022-2 от 25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урганская область, Варгашинский район, д.Секисово ,ул.Заозерная,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3: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51/2020-1 от 29.12.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,Варгашинский район, с.Шастово ул.Молодеж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4: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2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№ 45/015/2017-1 0т 02.06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6">
    <w:name w:val="Font Style36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4"/>
      <w:ind w:firstLine="9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>c400</dc:creator>
  <dc:description/>
  <cp:keywords/>
  <dc:language>en-US</dc:language>
  <cp:lastModifiedBy>Шастово</cp:lastModifiedBy>
  <cp:lastPrinted>2023-01-26T16:02:00Z</cp:lastPrinted>
  <dcterms:modified xsi:type="dcterms:W3CDTF">2023-03-03T06:22:00Z</dcterms:modified>
  <cp:revision>16</cp:revision>
  <dc:subject/>
  <dc:title>КУРГАНСКАЯ ОБЛАСТЬ</dc:title>
</cp:coreProperties>
</file>