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МУНИЦИПАЛЬНЫЙ ОКРУГ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ШАС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1 февраля 2023 года № 7-р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стово</w:t>
      </w:r>
    </w:p>
    <w:p>
      <w:pPr>
        <w:pStyle w:val="21"/>
        <w:ind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21"/>
        <w:ind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  <w:lang w:val="ru-RU" w:eastAsia="ru-RU"/>
        </w:rPr>
        <w:t xml:space="preserve">Об утверждении плана-графика поэтапного перехода на предоставление муниципальных услуг в электронной форме, предоставляемых Администрацией Шастовского сельсовета </w:t>
      </w:r>
    </w:p>
    <w:p>
      <w:pPr>
        <w:pStyle w:val="21"/>
        <w:ind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, Администрация Шастовского сельсовета </w:t>
      </w:r>
    </w:p>
    <w:p>
      <w:pPr>
        <w:pStyle w:val="21"/>
        <w:ind w:firstLine="54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ОБЯЗЫВАЕТ</w:t>
      </w:r>
      <w:r>
        <w:rPr>
          <w:b/>
          <w:sz w:val="28"/>
          <w:szCs w:val="28"/>
        </w:rPr>
        <w:t>: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рилагаемый план-график поэтапного перехода на предоставление муниципальных услуг в электронной форме согласно перечню муниципальных услуг, предоставляемых Администрацией Шастовского сельсов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</w:t>
        <w:tab/>
        <w:t>А.Ю.С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3002"/>
        <w:gridCol w:w="1366"/>
        <w:gridCol w:w="1440"/>
        <w:gridCol w:w="1440"/>
        <w:gridCol w:w="1620"/>
        <w:gridCol w:w="1440"/>
      </w:tblGrid>
      <w:tr>
        <w:trPr>
          <w:trHeight w:val="145" w:hRule="atLeast"/>
        </w:trPr>
        <w:tc>
          <w:tcPr>
            <w:tcW w:w="142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к распоряжению Администрации Шастовского сельсовет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от 21 февраля 2023 года №  7-р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Об утверждении плана-графика поэтапного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хода на предоставление муниципальных услуг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электронной форме, предоставляемых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Администрацией Шастовского сельсовета»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оставляемых Администрацией Шастовского сельсове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b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>Ответственные исполнители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этап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щение информации об услуге на официальном сайте Администрации Шастов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этап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змещение на официальном сайте администрации форм заявлений 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I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этап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IV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этап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возможности для заявителей осуществлять мониторинг хода  предоставления  услуг  с использованием Единого портала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этап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возможности получения результата  предоставления   услуги   в   электронном  виде на Едином портале государственных и муниципальных услуг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color w:val="000000"/>
                <w:sz w:val="22"/>
                <w:szCs w:val="28"/>
                <w:lang w:eastAsia="en-US"/>
              </w:rPr>
              <w:t xml:space="preserve">Шастовского сельсовета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.09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.12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25 г.</w:t>
            </w:r>
          </w:p>
        </w:tc>
      </w:tr>
      <w:tr>
        <w:trPr>
          <w:trHeight w:val="1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Ша</w:t>
            </w:r>
            <w:r>
              <w:rPr>
                <w:color w:val="000000"/>
                <w:sz w:val="22"/>
                <w:szCs w:val="28"/>
                <w:lang w:eastAsia="en-US"/>
              </w:rPr>
              <w:t xml:space="preserve">стовского сельсове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.09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.12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25 г.</w:t>
            </w:r>
          </w:p>
        </w:tc>
      </w:tr>
      <w:tr>
        <w:trPr>
          <w:trHeight w:val="1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color w:val="000000"/>
                <w:sz w:val="22"/>
                <w:szCs w:val="28"/>
                <w:lang w:eastAsia="en-US"/>
              </w:rPr>
              <w:t xml:space="preserve">Шастовского сельсовета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.09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.12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25 г.</w:t>
            </w:r>
          </w:p>
        </w:tc>
      </w:tr>
      <w:tr>
        <w:trPr>
          <w:trHeight w:val="1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/>
              <w:t>Присвоение, изменение и аннулирование адресов на территории населенных пунктов  сельсов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color w:val="000000"/>
                <w:sz w:val="22"/>
                <w:szCs w:val="28"/>
                <w:lang w:eastAsia="en-US"/>
              </w:rPr>
              <w:t xml:space="preserve">Шастовского сельсовета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.09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.12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01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25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0:00Z</dcterms:created>
  <dc:creator>raifo450310</dc:creator>
  <dc:description/>
  <cp:keywords/>
  <dc:language>en-US</dc:language>
  <cp:lastModifiedBy>Шастово</cp:lastModifiedBy>
  <cp:lastPrinted>2023-02-21T13:29:00Z</cp:lastPrinted>
  <dcterms:modified xsi:type="dcterms:W3CDTF">2023-02-21T08:29:00Z</dcterms:modified>
  <cp:revision>4</cp:revision>
  <dc:subject/>
  <dc:title>РОССИЙСКАЯ  ФЕДЕРАЦИЯ</dc:title>
</cp:coreProperties>
</file>