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  <w:br/>
        <w:t>ВАРГАШ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25 января 2023 года № 3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вклю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  реестр объектов муниципальной  собственности Шас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», решениями Шастовской сельской Думы от 22 августа 2008 года № 34 «Об утверждении Положения о порядке управления, владения, пользования и распоряжения имуществом, находящимся в муниципальной собственности Шастовского сельсовета», от 30 марта 2011 года № 1 «Об утверждении Положения о порядке управления муниципальным имуществом, составляющим муниципальную казну Шастовского сельсовета», Уставом Шастовского сельсовета Варгашинского района Курганской области,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ыва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ключить в  реестр объектов муниципальной собственности Шастовского сельсовета муниципальное имущество  Шастовского сельсовета: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>, площадь- 1700 кв.м.,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5:03:010401:28,местоположение: Курганская область, Варгашинский район, д.Шмаково,ул.Заречная, д.21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- вид разрешенного использования: для ведения личного подсобного хозяйства 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6166,49 рублей.</w:t>
      </w:r>
    </w:p>
    <w:p>
      <w:pPr>
        <w:pStyle w:val="Style18"/>
        <w:ind w:left="1080" w:hanging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>, площадь- 2000 кв.м.,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5:03:010402:33,местоположение: Курганская область, Варгашинский район, д.Шмаково, ул.Песчная, д.14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для ведения личного подсобного хозяйства 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5666,67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Финансового  отдела Администрации Варгашинского района (по согласованию)  включить в состав муниципальной казны Шастовского сельсовета  данн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565"/>
      </w:tblGrid>
      <w:tr>
        <w:trPr>
          <w:trHeight w:val="3403" w:hRule="atLeast"/>
        </w:trPr>
        <w:tc>
          <w:tcPr>
            <w:tcW w:w="5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>c400</dc:creator>
  <dc:description/>
  <cp:keywords/>
  <dc:language>en-US</dc:language>
  <cp:lastModifiedBy>Шастово</cp:lastModifiedBy>
  <cp:lastPrinted>2023-01-26T16:02:00Z</cp:lastPrinted>
  <dcterms:modified xsi:type="dcterms:W3CDTF">2023-01-26T11:02:00Z</dcterms:modified>
  <cp:revision>13</cp:revision>
  <dc:subject/>
  <dc:title>КУРГАНСКАЯ ОБЛАСТЬ</dc:title>
</cp:coreProperties>
</file>