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УРГАН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СТ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АСТ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>
          <w:b/>
        </w:rPr>
        <w:t>от  9 января  2023 года    № 2-р</w:t>
      </w:r>
    </w:p>
    <w:p>
      <w:pPr>
        <w:pStyle w:val="Normal"/>
        <w:rPr>
          <w:b/>
          <w:b/>
        </w:rPr>
      </w:pPr>
      <w:r>
        <w:rPr>
          <w:b/>
        </w:rPr>
        <w:t xml:space="preserve">с.Шастово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влечении к работе водителя-пожа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связи с необходимостью выполнения работ указанных в п.3 ч.3 ст.113 </w:t>
      </w:r>
    </w:p>
    <w:p>
      <w:pPr>
        <w:pStyle w:val="Normal"/>
        <w:rPr/>
      </w:pPr>
      <w:r>
        <w:rPr/>
        <w:t xml:space="preserve">    </w:t>
      </w:r>
      <w:r>
        <w:rPr/>
        <w:t>Трудового Кодекса Российской Федерации  Администрация Шаст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бязывае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влечь к работе в выходной день 1 января 2023  г. водителя – пожарного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Пухова Григория Александровича с  06.40 час. - 08.00 час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ю финансового отдела  Администрации Варгашинского района  произвести оплату водителю-пожарному согласно ст.153 Трудового Кодекса Российской Федерации (по согласованию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3.     Настоящее распоряжение вступает в силу со дня  подписания и распространяется на                       </w:t>
      </w:r>
    </w:p>
    <w:p>
      <w:pPr>
        <w:pStyle w:val="Normal"/>
        <w:ind w:left="540" w:hanging="0"/>
        <w:rPr/>
      </w:pPr>
      <w:r>
        <w:rPr/>
        <w:t>правоотношения возникшие с 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Шастовского сельсовета:                                  А.Ю.С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51:00Z</dcterms:created>
  <dc:creator>Шастово</dc:creator>
  <dc:description/>
  <cp:keywords/>
  <dc:language>en-US</dc:language>
  <cp:lastModifiedBy>Шастово</cp:lastModifiedBy>
  <cp:lastPrinted>2023-01-10T11:08:00Z</cp:lastPrinted>
  <dcterms:modified xsi:type="dcterms:W3CDTF">2023-01-10T06:08:00Z</dcterms:modified>
  <cp:revision>5</cp:revision>
  <dc:subject/>
  <dc:title/>
</cp:coreProperties>
</file>