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СТ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23 года № 2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Шастово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естр объектов муниципальной собственности </w:t>
      </w:r>
      <w:r>
        <w:rPr>
          <w:b/>
          <w:sz w:val="28"/>
          <w:szCs w:val="28"/>
        </w:rPr>
        <w:t xml:space="preserve">Шастовского сельсовета.  </w:t>
      </w:r>
    </w:p>
    <w:p>
      <w:pPr>
        <w:pStyle w:val="Normal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ст. 209, 215, 296, 299 Гражданского кодекса Российской Федерации, решением Шастовской сельской Думы от 30.03.2011 г. № 1 «Об утверждении Положения о порядке управления муниципальным имуществом, составляющим муниципальную казну Шастовского сельсовета», Уставом муниципального образования Шастовского сельсовета Курганской области,  на основании проведенных кадастровых рабо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, Администрация Шастов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ы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изменения в сведения об объекте муниципальной собственности : </w:t>
      </w:r>
      <w:r>
        <w:rPr>
          <w:b/>
          <w:sz w:val="28"/>
          <w:szCs w:val="28"/>
        </w:rPr>
        <w:t>Здание гаража</w:t>
      </w:r>
      <w:r>
        <w:rPr>
          <w:sz w:val="28"/>
          <w:szCs w:val="28"/>
        </w:rPr>
        <w:t>, Назначение – нежилое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45:03:010404:6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1995,площадь- 43,2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Российская Федерация, Курганская область, Варгашинский район, с.Шастово, ул.Центральная, д.№ 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–не опреде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Финансового  отдела Администрации Варгашинского района (по согласованию)  внести изменения  в состав муниципальной казны Шастовского сельсовета 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>3.Главному специалисту Администрации Шастовского сельсовета внести соответствующие изменения в реестр объектов муниципальной собственности Шастовского сель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Глава Шастовского сельсовета                           А.Ю.Сычев</w:t>
      </w:r>
    </w:p>
    <w:p>
      <w:pPr>
        <w:sectPr>
          <w:type w:val="continuous"/>
          <w:pgSz w:w="11906" w:h="16838"/>
          <w:pgMar w:left="1701" w:right="850" w:gutter="0" w:header="0" w:top="1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9:00Z</dcterms:created>
  <dc:creator>user</dc:creator>
  <dc:description/>
  <dc:language>en-US</dc:language>
  <cp:lastModifiedBy>Шастово</cp:lastModifiedBy>
  <cp:lastPrinted>2023-06-28T10:24:00Z</cp:lastPrinted>
  <dcterms:modified xsi:type="dcterms:W3CDTF">2023-06-29T09:09:00Z</dcterms:modified>
  <cp:revision>2</cp:revision>
  <dc:subject/>
  <dc:title>КУРГАНСКАЯ ОБЛАСТЬ</dc:title>
</cp:coreProperties>
</file>