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7  июня 2023 года № 26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вклю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  реестр объект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», решениями Шастовской сельской Думы от 22 августа 2008 года № 34 «Об утверждении Положения о порядке управления, владения, пользования и распоряжения имуществом, находящимся в муниципальной собственности Шастовского сельсовета», от 30 марта 2011 года № 1 «Об утверждении Положения о порядке управления муниципальным имуществом, составляющим муниципальную казну Шастовского сельсовета»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ключить в  реестр объектов муниципальной собственности Шастовского сельсовета муниципальное имущество  Шастовского сельсовета: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>, площадь- 200 000 кв.м.,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5:03:010702:119, местоположение: Курганская обл, р-н Варгашинский, в границах ТОО "Родина"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вид разрешенного использования: для сельскохозяйственного производства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710000.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ключить в состав муниципальной казны Шастовского сельсовета  данн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1-26T16:02:00Z</cp:lastPrinted>
  <dcterms:modified xsi:type="dcterms:W3CDTF">2023-06-27T06:51:00Z</dcterms:modified>
  <cp:revision>14</cp:revision>
  <dc:subject/>
  <dc:title>КУРГАНСКАЯ ОБЛАСТЬ</dc:title>
</cp:coreProperties>
</file>