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УРГАН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ШАСТОВСКОГО СЕЛЬСОВЕТ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 08   июня  2023 года №  24 -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 Шаст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205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создании  комиссии  по списанию  основных средств в Администрации Шастовского сельсовета</w:t>
      </w:r>
    </w:p>
    <w:p>
      <w:pPr>
        <w:pStyle w:val="Normal"/>
        <w:tabs>
          <w:tab w:val="clear" w:pos="708"/>
          <w:tab w:val="left" w:pos="220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217 Бюджетного кодекса Российской Федерации, распоряжением   Администрации Шастовского сельсовета от 13 июля 2015 года № 33 - р «Об учетной политике», Администрация Шастовского сельсове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ывае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оздать комиссию по списанию основных средств  в состав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ычев Андрей  Юрьевич, Глава Шастовского сельсовет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нгурцева Ирина Геннадьевна, главный специалист Администрации Шастовского сельсовет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- Шевелева Анастасия Владимировна, ведущий специалист Управления Финансового отдела Администрации Варгашинского района .(по согласованию)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Шастовского сельсовета                             А.Ю.Сычев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5:17:00Z</dcterms:created>
  <dc:creator>Шастово</dc:creator>
  <dc:description/>
  <dc:language>en-US</dc:language>
  <cp:lastModifiedBy>Шастово</cp:lastModifiedBy>
  <cp:lastPrinted>2023-06-15T10:15:00Z</cp:lastPrinted>
  <dcterms:modified xsi:type="dcterms:W3CDTF">2023-06-15T05:17:00Z</dcterms:modified>
  <cp:revision>2</cp:revision>
  <dc:subject/>
  <dc:title/>
</cp:coreProperties>
</file>