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ГАШ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СТ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ШАСТОВСКОГО СЕЛЬСОВЕ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т 8 июня 2023 года № 22-р</w:t>
      </w:r>
    </w:p>
    <w:p>
      <w:pPr>
        <w:pStyle w:val="TextBody"/>
        <w:rPr/>
      </w:pPr>
      <w:r>
        <w:rPr/>
        <w:t>с.Шаст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дежурстве в нерабочие праздничные и выходные дни: 10,11,12  июня 2023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</w:rPr>
        <w:t>Для обеспечения стабильного функционирования инфраструктуры жилищно-коммунального хозяйства и своевременной ликвидации не штатных и аварийных ситуаций на системах жизнеобеспечения органов местного самоуправления, Администрация  Шастовского сельсовета ОБЯЗЫВАЕТ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ab/>
        <w:t>1.  Для принятия в случае необходимости оперативных решений  в   нерабочие праздничные и выходные дни: 10,11,12  июня 2023 года</w:t>
      </w:r>
      <w:r>
        <w:rPr>
          <w:b w:val="false"/>
        </w:rPr>
        <w:t xml:space="preserve">  </w:t>
      </w:r>
      <w:r>
        <w:rPr>
          <w:b w:val="false"/>
          <w:szCs w:val="28"/>
        </w:rPr>
        <w:t>ввести дежурство на дому должностных лиц Администрации Шастовского сельсовета в соответствии с графиком согласно приложению   к настоящему распоря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лава Шастовского сельсовета                                             А.Ю.Сыч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 к распоряжению Администрации Варгашинского района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</w:rPr>
              <w:t>От 8 июня 2023 года № 23-р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дежурстве в нерабочие праздничные и выходные дни: 10,11,12  июня 2023 года»</w:t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ежурства  должностных лиц Администрации </w:t>
      </w:r>
    </w:p>
    <w:p>
      <w:pPr>
        <w:pStyle w:val="TextBody"/>
        <w:jc w:val="center"/>
        <w:rPr/>
      </w:pPr>
      <w:r>
        <w:rPr>
          <w:szCs w:val="28"/>
        </w:rPr>
        <w:t>Шастовского сельсовета на дом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ДЕЖУРСТВА  НА ДОМУ ОТВЕТСТВЕННЫХ РАБОТНИКОВ АДМИНИСТРАЦИИ ШАС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80"/>
        <w:gridCol w:w="3141"/>
      </w:tblGrid>
      <w:tr>
        <w:trPr>
          <w:trHeight w:val="79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ДЕЖУР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ТВЕТСТВ. РАБОТН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т.)</w:t>
            </w:r>
          </w:p>
        </w:tc>
      </w:tr>
      <w:tr>
        <w:trPr>
          <w:trHeight w:val="6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6.2023-12.06.20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нгурцева И.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14884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аспоряжению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Шастовского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от 08.06.2023года № 23-р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дежурстве в нерабочие праздничные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ходные дни: 10,11,12  июня 2023 года»»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ДЕЖУРСТВА  НА ДОМУ ВОДИТЕЛЕЙ-ПОЖА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ПАЛЬНЫХ ПОСТОВ ПОХ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00"/>
        <w:gridCol w:w="2502"/>
        <w:gridCol w:w="297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й  на дом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ст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ников Ю.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72291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мак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 В.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59037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ст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А.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862413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мак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 С.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377375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ст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 Г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00888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мако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 Н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59037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ПО Шастово- 89058512685                               МППО Шмаково-890038258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-8(35233)2-22-24,112, сот.89617519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3:00Z</dcterms:created>
  <dc:creator>dumavarg</dc:creator>
  <dc:description/>
  <cp:keywords/>
  <dc:language>en-US</dc:language>
  <cp:lastModifiedBy>Шастово</cp:lastModifiedBy>
  <cp:lastPrinted>2023-06-08T10:15:00Z</cp:lastPrinted>
  <dcterms:modified xsi:type="dcterms:W3CDTF">2023-06-08T05:17:00Z</dcterms:modified>
  <cp:revision>16</cp:revision>
  <dc:subject/>
  <dc:title/>
</cp:coreProperties>
</file>