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КУРГАН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26 мая 2023 года  № 21-р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.Шаст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О назначении ответственного лица благоустройство сельских территорий (устройство основания для устройство малых архитектурных фор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ым договором от 21 апреля  2023 года № 2 на благоустройство сельских территорий (устройство основания для устройство малых архитектурных форм) расположенного по адресу: Курганская область, Варгашинский район, с. Шастово, участок расположен в 30 м на север от дома культуры д. Шмаково ул. Береговая, №65, Администрация Шастовского сельсовета ПОСТАНОВЛЯЕТ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Назначить Сычева Андрея Юрьевича, Главу  Шастовского сельсовета Варгапшинского района Курганской области ответственным лицом за </w:t>
      </w:r>
      <w:r>
        <w:rPr>
          <w:sz w:val="28"/>
          <w:szCs w:val="28"/>
          <w:lang w:eastAsia="ja-JP"/>
        </w:rPr>
        <w:t>создание спортивной и детской игровой площадки в д. Шмаково Варгашинского района Курганской област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настоящим распоряжением оставляю за собой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Шастовского сельсовета                                                        А.Ю.Сычев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7:00Z</dcterms:created>
  <dc:creator>arhitektor450303</dc:creator>
  <dc:description/>
  <cp:keywords/>
  <dc:language>en-US</dc:language>
  <cp:lastModifiedBy>Шастово</cp:lastModifiedBy>
  <cp:lastPrinted>2022-06-08T10:10:00Z</cp:lastPrinted>
  <dcterms:modified xsi:type="dcterms:W3CDTF">2023-05-26T06:32:00Z</dcterms:modified>
  <cp:revision>3</cp:revision>
  <dc:subject/>
  <dc:title>ГУБЕРНАТОР КУРГАНСКОЙ ОБЛАСТИ</dc:title>
</cp:coreProperties>
</file>