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мая 2023 года  № 20-р</w:t>
      </w:r>
    </w:p>
    <w:p>
      <w:pPr>
        <w:pStyle w:val="Normal"/>
        <w:rPr/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имущества из реестра объектов муниципальной собственности Шастовского сельсовета и его закреплении за Администрацией Шастовского сельсовета 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иказом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Шастовского сельсовета Варгашинского района Курганской области, решением Шастовской сельской Думы от 22 августа 2008 года № 34 «Об утверждении Положения о порядке управления, владения, пользования и распоряжения имуществом, находящимся в муниципальной собственности Шастовского сельсовета»,постановлением Администрации Варгашинского района от 01.06.2022 года № 305 «</w:t>
      </w:r>
      <w:r>
        <w:rPr/>
        <w:t xml:space="preserve"> </w:t>
      </w:r>
      <w:r>
        <w:rPr>
          <w:sz w:val="28"/>
          <w:szCs w:val="28"/>
        </w:rPr>
        <w:t>О предоставлении  земельных участков в постоянное (бессрочное) пользование Администрации Шастовского сельсовета» , Администрация Шастовского сельсовета ОБЯ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естра из состава муниципальной казны земельные участки муниципальной собственности Шастовского сельсовета согласно приложению  к настоящему распоряжен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 Закрепить муниципальное имущество Шастовского сельсовета, указанное в приложении к настоящему распоряжению за Администрацией Шастовского сельсовета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   А.Ю.Сыче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70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к  распоря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дминистрации  Шаст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5 мая 2023 года   №20-р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О исключении имущества из реестра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бъектов муниципальной собственности          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Шастовского сельсовета и его закреплении 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  Администрацией  Шастовского сельсовет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праве  оперативного 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Шастовского сельсовета, подлежащего исключению из реестра и из состава муниципальной казны   муниципальной собственности  Шастовского сельсовета и  закреплению за Администрацией Шастовского сельсовета на праве оперативного управ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4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3"/>
        <w:gridCol w:w="2016"/>
        <w:gridCol w:w="2016"/>
      </w:tblGrid>
      <w:tr>
        <w:trPr>
          <w:trHeight w:val="8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дастровый номер земельного участка, адрес местонах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руб.)</w:t>
            </w:r>
          </w:p>
        </w:tc>
      </w:tr>
      <w:tr>
        <w:trPr>
          <w:trHeight w:val="8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2,Российская Федерация, Курганская область, Варгашинский район, д. Шмаково, ул. Зеречная, земельный участок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+/-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50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:03:010401:283,Российская Федерация, Курганская область, Варгашинский район, д. Шмаково, ул. Зереч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емельный участок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00+/-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512,00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4,Российская Федерация, Курганская область, Варгашинский район, д. Шмаково, ул. Зеречная,</w:t>
            </w:r>
          </w:p>
          <w:p>
            <w:pPr>
              <w:pStyle w:val="Normal"/>
              <w:rPr/>
            </w:pPr>
            <w:r>
              <w:rPr/>
              <w:t>Земельный участок 6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+/-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88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9:00Z</dcterms:created>
  <dc:creator>Komitet10</dc:creator>
  <dc:description/>
  <cp:keywords/>
  <dc:language>en-US</dc:language>
  <cp:lastModifiedBy>Шастово</cp:lastModifiedBy>
  <cp:lastPrinted>2023-05-25T08:46:00Z</cp:lastPrinted>
  <dcterms:modified xsi:type="dcterms:W3CDTF">2023-05-25T04:10:00Z</dcterms:modified>
  <cp:revision>4</cp:revision>
  <dc:subject/>
  <dc:title/>
</cp:coreProperties>
</file>