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ГАНСКАЯ ОБЛАСТЬ</w:t>
        <w:br/>
        <w:t>ВАРГАШИН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ШАСТОВСКИЙ СЕЛЬ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ШАСТОВ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 18  мая 2023 года №  18- 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Шаст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>б изменении  кадастровой стоимости земельных участков муниципальной  собственности Шастовского сельсо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Департамента имущественных и земельных отношений Курганской области от 08.11.2022 № 92-п "Об утверждении результатов определения кадастровой стоимости на территории Курганской области", Уставом Шастовского сельсовета Варгашинского района Курганской области, Администрация Шас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язывает: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 по кадастровой стоимости земельных участок в  реестр объектов муниципальной собственности Шастовского сельсовета согласно приложению 1 к настоящему распоря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Финансового  отдела Администрации Варгашинского района (по согласованию)  внести  соответствующие изменения в казну Шастов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8"/>
          <w:szCs w:val="28"/>
        </w:rPr>
        <w:t>Главному специалисту Администрации Шастовского сельсовета внести соответствующие изменения в реестр объектов муниципальной собственности Шастов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Глава Шастовского сельсовета                           А.Ю.Сычев</w:t>
      </w:r>
    </w:p>
    <w:p>
      <w:pPr>
        <w:sectPr>
          <w:type w:val="continuous"/>
          <w:pgSz w:w="11906" w:h="16838"/>
          <w:pgMar w:left="1701" w:right="850" w:gutter="0" w:header="0" w:top="14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4565"/>
      </w:tblGrid>
      <w:tr>
        <w:trPr>
          <w:trHeight w:val="3403" w:hRule="atLeast"/>
        </w:trPr>
        <w:tc>
          <w:tcPr>
            <w:tcW w:w="57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к распоряжению </w:t>
      </w:r>
    </w:p>
    <w:p>
      <w:pPr>
        <w:pStyle w:val="Normal"/>
        <w:jc w:val="right"/>
        <w:rPr/>
      </w:pPr>
      <w:r>
        <w:rPr/>
        <w:t>Администрации Шастовского сельсовета</w:t>
      </w:r>
    </w:p>
    <w:p>
      <w:pPr>
        <w:pStyle w:val="Normal"/>
        <w:jc w:val="right"/>
        <w:rPr/>
      </w:pPr>
      <w:r>
        <w:rPr/>
        <w:t xml:space="preserve">От  18 мая 2023года № 18-р «Об изменении кадастровой </w:t>
      </w:r>
    </w:p>
    <w:p>
      <w:pPr>
        <w:pStyle w:val="Normal"/>
        <w:jc w:val="right"/>
        <w:rPr/>
      </w:pPr>
      <w:r>
        <w:rPr/>
        <w:t xml:space="preserve">стоимости земельных участков  муниципальной </w:t>
      </w:r>
    </w:p>
    <w:p>
      <w:pPr>
        <w:pStyle w:val="Normal"/>
        <w:jc w:val="right"/>
        <w:rPr/>
      </w:pPr>
      <w:r>
        <w:rPr/>
        <w:t>собственности Шастовского сельсовет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16"/>
        <w:gridCol w:w="1730"/>
        <w:gridCol w:w="2633"/>
        <w:gridCol w:w="2045"/>
        <w:gridCol w:w="1439"/>
        <w:gridCol w:w="2512"/>
        <w:gridCol w:w="1771"/>
        <w:gridCol w:w="1763"/>
      </w:tblGrid>
      <w:tr>
        <w:trPr>
          <w:trHeight w:val="1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в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м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кадастровой стоимости, (руб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авообладателе муниципального имущест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озникновения и прекращения права муниципальной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Курганская область, Вапргашинский район, д.Шмаков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701: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600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 </w:t>
            </w:r>
          </w:p>
          <w:p>
            <w:pPr>
              <w:pStyle w:val="Normal"/>
              <w:rPr/>
            </w:pPr>
            <w:r>
              <w:rPr/>
              <w:t>Договор арен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государственной регистрации права № 45/015/2017-2  от 30.10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Курганская область, Варгашинский район, с.Шастово,в границах ТОО «Роди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702:6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000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 договор аренды ООО «Агросервис» № 1 от 27.03.2018г по 27.03.2067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государственной регистрации права № 45/015/2017-1  от 21.12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3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Курганская область, Варгашинский район, с.Шастово,в границах  ТОО «Родин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101: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00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4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, Варгашинский район, с.Шастово, участок расположен в 980 м на северо-запад  от  здания клуба д.Шмаков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401:2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51.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.ритуальная деятельность (кладбище)оперативное пользование Администрация Шастовского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государственной регистрации права 45/051/2022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, Варгашинский район с.Шастово, участок находиться в 30м на север от дома культуры д.Шмаково ул.Береговая.6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401:2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76.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Шастовского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государственной регистрации права № 45/051/2022-1  от 05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5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Курганская область, Варгашинский район,д.Шмаково ул.Заречная,10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401:2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18.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Шастовского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государственной регистрации 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5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урганская область, Варгашинский район,д.Шмаково ул.Береговая,6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401:2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58.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Шастовского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государственной регистрации 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5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урганская область, Варгашинский район д.Шмаково,в границах кадастрового квартала 45:03:0104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401:2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8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36131.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Шастовского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государственной регистрации 45/051/2022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урганская область, Варгашинский район,д.Волосниково,зу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406:2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71711.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Шастовского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государственной регистрации права45/051/2022-2 от 25.07.202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,Варгашинский район,с.Шастово,участок находится в 30м на юг от дома культуры с.Шастово,ул.Центральная.№ 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404:3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49.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 Шастовского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государственной регистрации права 45/051/2023-5 от 07.02.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42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33">
    <w:name w:val="Font Style33"/>
    <w:qFormat/>
    <w:rPr>
      <w:rFonts w:ascii="Arial" w:hAnsi="Arial" w:cs="Arial"/>
      <w:sz w:val="14"/>
      <w:szCs w:val="14"/>
    </w:rPr>
  </w:style>
  <w:style w:type="character" w:styleId="FontStyle36">
    <w:name w:val="Font Style36"/>
    <w:qFormat/>
    <w:rPr>
      <w:rFonts w:ascii="Arial" w:hAnsi="Arial" w:cs="Arial"/>
      <w:smallCaps/>
      <w:sz w:val="14"/>
      <w:szCs w:val="14"/>
    </w:rPr>
  </w:style>
  <w:style w:type="character" w:styleId="FontStyle43">
    <w:name w:val="Font Style43"/>
    <w:qFormat/>
    <w:rPr>
      <w:rFonts w:ascii="Arial" w:hAnsi="Arial" w:cs="Arial"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5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4"/>
      <w:ind w:firstLine="9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44:00Z</dcterms:created>
  <dc:creator>c400</dc:creator>
  <dc:description/>
  <cp:keywords/>
  <dc:language>en-US</dc:language>
  <cp:lastModifiedBy>Шастово</cp:lastModifiedBy>
  <cp:lastPrinted>2023-05-18T11:16:00Z</cp:lastPrinted>
  <dcterms:modified xsi:type="dcterms:W3CDTF">2023-05-18T06:17:00Z</dcterms:modified>
  <cp:revision>17</cp:revision>
  <dc:subject/>
  <dc:title>КУРГАНСКАЯ ОБЛАСТЬ</dc:title>
</cp:coreProperties>
</file>