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ГАШ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СТ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АСТОВСКОГО СЕЛЬСОВЕТ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5 апреля 2023 года № 1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Шас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бюджетную роспись бюджета Шастовского сельсовета</w:t>
      </w:r>
    </w:p>
    <w:p>
      <w:pPr>
        <w:pStyle w:val="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7 Бюджетного кодекса Российской Федерации, постановлением Администрации Шастовского сельсовета от 18 мая 2021 года № 29 “Об утверждении Порядка составления и ведения бюджетной росписи бюджета Шастовского сельсовета” Администрация Шастовского сельсовета</w:t>
      </w:r>
    </w:p>
    <w:p>
      <w:pPr>
        <w:pStyle w:val="2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ывает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Внести изменения и дополнения в бюджетную роспись бюджета Шастовского сельсовета по следующим кодам бюджетной классификации Российской Федераци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418"/>
        <w:gridCol w:w="6"/>
        <w:gridCol w:w="716"/>
        <w:gridCol w:w="3388"/>
        <w:gridCol w:w="1418"/>
        <w:gridCol w:w="1276"/>
      </w:tblGrid>
      <w:tr>
        <w:trPr>
          <w:trHeight w:val="1422" w:hRule="atLeast"/>
        </w:trPr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расходов бюджетной классификации Российской Федерации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, предусмотренные решением Шастовской сельской Думы от 27 декабря 2022 года № 20 “О бюджете Шастовского сельсовета на 2023 год и на плановый период 2024 и 2025 годов”,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бюджетных ассигнований (+,-),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 с учетом уточнений, рублей</w:t>
            </w:r>
          </w:p>
        </w:tc>
      </w:tr>
      <w:tr>
        <w:trPr>
          <w:trHeight w:val="1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85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84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85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16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850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 2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85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2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85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019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10 151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 171,18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38525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1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851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3851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  151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48,65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дготовить соответствующие изменения и дополнения в решение Шастовской сельской Думы от 27 декабря 2022 года № 20 “О бюджете Шастовского сельсовета на 2023 год и на плановый период 2024 и 2025 годов”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стовского сельсовета</w:t>
        <w:tab/>
        <w:t xml:space="preserve">                                                   А.Ю. Сыч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59:00Z</dcterms:created>
  <dc:creator>raifo450310</dc:creator>
  <dc:description/>
  <cp:keywords/>
  <dc:language>en-US</dc:language>
  <cp:lastModifiedBy>Шастово</cp:lastModifiedBy>
  <cp:lastPrinted>2023-04-26T08:15:00Z</cp:lastPrinted>
  <dcterms:modified xsi:type="dcterms:W3CDTF">2023-04-26T03:15:00Z</dcterms:modified>
  <cp:revision>183</cp:revision>
  <dc:subject/>
  <dc:title>РОССИЙСКАЯ  ФЕДЕРАЦИЯ</dc:title>
</cp:coreProperties>
</file>