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ГАШ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С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СТ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апреля 2023 года № 1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Ша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бюджетную роспись бюджета Шастовского сельсовета</w:t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постановлением Администрации Шастовского сельсовета от 18 мая 2021 года № 29 “Об утверждении Порядка составления и ведения бюджетной росписи бюджета Шастовского сельсовета” Администрация Шастовского сельсовета</w:t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ыва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изменения и дополнения в бюджетную роспись бюджета Шастовского сельсовета по следующим кодам бюджетной классификации Российской Федера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8"/>
        <w:gridCol w:w="6"/>
        <w:gridCol w:w="716"/>
        <w:gridCol w:w="3388"/>
        <w:gridCol w:w="1418"/>
        <w:gridCol w:w="1276"/>
      </w:tblGrid>
      <w:tr>
        <w:trPr>
          <w:trHeight w:val="1422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расходов бюджетной классификации Российской Федерации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, предусмотренные решением Шастовской сельской Думы от 27 декабря 2022 года № 20 “О бюджете Шастовского сельсовета на 2023 год и на плановый период 2024 и 2025 годов”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юджетных ассигнований (+,-)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с учетом уточнений, рублей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8525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7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95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85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7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852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8525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851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851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160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соответствующие изменения и дополнения в решение Шастовской сельской Думы от 27 декабря 2022 года № 20 “О бюджете Шастовского сельсовета на 2023 год и на плановый период 2024 и 2025 годов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</w:t>
        <w:tab/>
        <w:t xml:space="preserve">                                                   А.Ю. Сы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Шастово</cp:lastModifiedBy>
  <cp:lastPrinted>2023-04-21T11:18:00Z</cp:lastPrinted>
  <dcterms:modified xsi:type="dcterms:W3CDTF">2023-04-21T06:18:00Z</dcterms:modified>
  <cp:revision>181</cp:revision>
  <dc:subject/>
  <dc:title>РОССИЙСКАЯ  ФЕДЕРАЦИЯ</dc:title>
</cp:coreProperties>
</file>