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СТ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СТОВСКОГО СЕЛЬСОЛ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14 апреля  2023 года      № 12-р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Шастово</w:t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О норме списания горюче-смазочныхматериалов по автомобилям  Администрации Шаст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Разрешить списание горюче – смазочных материалов  по автомобилям Администрации Шастовского сельсовета   по летним  нормам с 16 апреля 2023 года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Автомобиль </w:t>
      </w:r>
      <w:r>
        <w:rPr>
          <w:rFonts w:eastAsia="Calibri"/>
          <w:sz w:val="28"/>
          <w:szCs w:val="28"/>
          <w:lang w:val="en-US"/>
        </w:rPr>
        <w:t>LADA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GRANTA</w:t>
      </w:r>
      <w:r>
        <w:rPr>
          <w:rFonts w:eastAsia="Calibri"/>
          <w:sz w:val="28"/>
          <w:szCs w:val="28"/>
        </w:rPr>
        <w:t xml:space="preserve"> - 8,4 л/100 км.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пожарный автомобиль ЗИЛ-130-41,5 л/100 км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- пожарный автомобиль ЗИЛ-131-51,0/100 км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боте  двигателя со спец.агрегатом 0,330 л/мин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 работе  двигателя в стационарном режиме без нагрузки 0,150 л/мин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2.Настоящее распоряжение  вступает в силу со дня подписания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лава Шастовского сельсовета                              А.Ю.Сы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36:00Z</dcterms:created>
  <dc:creator>Шастово</dc:creator>
  <dc:description/>
  <cp:keywords/>
  <dc:language>en-US</dc:language>
  <cp:lastModifiedBy>Шастово</cp:lastModifiedBy>
  <cp:lastPrinted>2023-04-14T09:40:00Z</cp:lastPrinted>
  <dcterms:modified xsi:type="dcterms:W3CDTF">2023-04-14T04:40:00Z</dcterms:modified>
  <cp:revision>13</cp:revision>
  <dc:subject/>
  <dc:title/>
</cp:coreProperties>
</file>